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t>Innovations in Psycholinguistics: A Step to Innovations in Cognitio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t>Psycholinguistic Research of Human Cognition</w:t>
      </w:r>
    </w:p>
    <w:p>
      <w:pPr>
        <w:pStyle w:val="Normal"/>
        <w:spacing w:lineRule="auto" w:line="240" w:before="280" w:after="280"/>
        <w:rPr/>
      </w:pPr>
      <w:hyperlink r:id="rId2">
        <w:r>
          <w:rPr>
            <w:rStyle w:val="InternetLink"/>
            <w:rFonts w:eastAsia="Times New Roman" w:cs="Times New Roman" w:ascii="Times New Roman" w:hAnsi="Times New Roman"/>
            <w:color w:val="0000FF"/>
            <w:sz w:val="24"/>
            <w:szCs w:val="24"/>
            <w:u w:val="single"/>
            <w:lang w:val="en-US" w:eastAsia="ru-RU"/>
          </w:rPr>
          <w:t>Larysa Zasyekina</w:t>
        </w:r>
      </w:hyperlink>
      <w:r>
        <w:rPr>
          <w:rFonts w:eastAsia="Times New Roman" w:cs="Times New Roman" w:ascii="Times New Roman" w:hAnsi="Times New Roman"/>
          <w:sz w:val="24"/>
          <w:szCs w:val="24"/>
          <w:lang w:val="en-US" w:eastAsia="ru-RU"/>
        </w:rPr>
        <w:t xml:space="preserve"> (Lesya Ukrainka Volyn State University, Lutsk, Ukrain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Summar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problem of meaning has been investigated in different scientific studies: semiotics, psychology, and linguistics. In modern psycholinguistic conceptions meaning is viewed as an individual experience, which reflects the peculiarities of individual world picture. Thus the theoretical and experimental study of the meaning of words from the perspective of its subjective and objective components is rather urgent and promissing. The peculiarities of objective and subjective components of the meaning of words are investigated, firstly, by description of ostensive, relative, functional, operational definitions of the concept "conflict", secondly, by psychosemantic analysis of this concept and peculiarities of individual semantic spaces. The results of the comparative analysis of objective and subjective components of the meaning of words enables us to disclose their specific nature and functioning peculiaritie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ey words: objective and subjective components of the meaning of words; relevant, operational, and functional definitions of the meaning of word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t xml:space="preserve">Introduction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Meaning is an interdisciplinary category, which has been studied in philosophy, linguistics and psychology. Meaning is considered to be the universal form of the human activity and interpretation of the world. The importance of the meaning of words for understanding of human cognition has been increasingly recognized in semiotic studies of F. de Saussure and Ch. S. Peirce (Deely, 1993). F. de Saussure is the founder of semiology, which is treated as the study of signs and signals, especially of spoken and written language, and their relationships to the objects, concepts, and ideas to which they refer. He describes the nature of sign by dual relations between </w:t>
      </w:r>
      <w:r>
        <w:rPr>
          <w:rFonts w:eastAsia="Times New Roman" w:cs="Times New Roman" w:ascii="Times New Roman" w:hAnsi="Times New Roman"/>
          <w:i/>
          <w:iCs/>
          <w:sz w:val="24"/>
          <w:szCs w:val="24"/>
          <w:lang w:val="en-US" w:eastAsia="ru-RU"/>
        </w:rPr>
        <w:t xml:space="preserve">signifiant </w:t>
      </w:r>
      <w:r>
        <w:rPr>
          <w:rFonts w:eastAsia="Times New Roman" w:cs="Times New Roman" w:ascii="Times New Roman" w:hAnsi="Times New Roman"/>
          <w:sz w:val="24"/>
          <w:szCs w:val="24"/>
          <w:lang w:val="en-US" w:eastAsia="ru-RU"/>
        </w:rPr>
        <w:t xml:space="preserve">and </w:t>
      </w:r>
      <w:r>
        <w:rPr>
          <w:rFonts w:eastAsia="Times New Roman" w:cs="Times New Roman" w:ascii="Times New Roman" w:hAnsi="Times New Roman"/>
          <w:i/>
          <w:iCs/>
          <w:sz w:val="24"/>
          <w:szCs w:val="24"/>
          <w:lang w:val="en-US" w:eastAsia="ru-RU"/>
        </w:rPr>
        <w:t>signifié.</w:t>
      </w:r>
      <w:r>
        <w:rPr>
          <w:rFonts w:eastAsia="Times New Roman" w:cs="Times New Roman" w:ascii="Times New Roman" w:hAnsi="Times New Roman"/>
          <w:sz w:val="24"/>
          <w:szCs w:val="24"/>
          <w:lang w:val="en-US" w:eastAsia="ru-RU"/>
        </w:rPr>
        <w:t xml:space="preserve"> In this dyad F. de Saussure highlighted the importance of individual world picture, which reflects the objective reality. The founder of semiotics, Ch. S. Peirce, introduced the study of patterned human communication in all its modes, including touch, facial expressions, gestures, and the spoken and written signs and symbols of human languages. Concerning the relation between the person and the environment, Ch. S. Peirce suggested the concept "interpretant", which is treated as subjective perception and interpretation of different signs. The differentiation of the interpretant (logic, emotional, energetic) is based on the peculiarities of cognitive, emotional and motivational spheres of the personality and their impact on the interpretation process. F. de Saussure’s insights on </w:t>
      </w:r>
      <w:r>
        <w:rPr>
          <w:rFonts w:eastAsia="Times New Roman" w:cs="Times New Roman" w:ascii="Times New Roman" w:hAnsi="Times New Roman"/>
          <w:i/>
          <w:iCs/>
          <w:sz w:val="24"/>
          <w:szCs w:val="24"/>
          <w:lang w:val="en-US" w:eastAsia="ru-RU"/>
        </w:rPr>
        <w:t>signifiant/signifié</w:t>
      </w:r>
      <w:r>
        <w:rPr>
          <w:rFonts w:eastAsia="Times New Roman" w:cs="Times New Roman" w:ascii="Times New Roman" w:hAnsi="Times New Roman"/>
          <w:sz w:val="24"/>
          <w:szCs w:val="24"/>
          <w:lang w:val="en-US" w:eastAsia="ru-RU"/>
        </w:rPr>
        <w:t xml:space="preserve"> and Ch. S. Peirce’ ideas on the existence of the " interpretant" appeared to be particularly valuable in considering the role of the meaning of words in the construction of the individual world picture and the functioning of human cognitio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structure of the meaning of words may be systematically different in different people because of the way in which the meaning of words is constructed. This view, first described by L. Vygotsky (Vygotsky, 1934), can be understood as a boundary to the meaning of words. A. Toomela further moved towards the standpoint of Vygotsky and called this boundary a topographical constraint (Toomela, 2003). In his view, in human cultures today the most common types of the meaning of words are so-called "every- day concepts" and "scientific concepts". Words of the every-day concept type encode information on the basis of perceptual attributes of referents and on the basis of observation of events in everyday life; the meaning of words is connected with immediate sensory experience. As an everyday concept, the expression "efficient person", for example, refers to observable external behavior like "a person who built a house, bought an expensive car, runs a big company". Words of the scientific concept type encode information in language; the structure of the meaning of words is abstract and hierarchical, and it does not depend on the immediate perception of the reality. "Efficient person" in this case would mean, "a person acting or functioning competently, a person who causes different effects". As the result of his research, Toomela deliberately emphasized that the dominant structure of the meaning of words is related to different structures and traits of personality and his/her cognitive abilit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nother important idea is that the meaning of words contains objective and subjective components in its structure. In this context, Turner attempted to integrate philosophical and neuropsychological views (Turner, 1994). As pointed out by Turner, on the one hand, the meaning of words is constructed on the basis of human brain activation, thus it is objective. On the other hand, the meaning of words is highly influenced by individual world pictures, thus it is subjective. Taken together, the meaning of words contains two main components: subjective and objective, each of them has its specific functions. Objective meaning is aimed at understanding between people, because it reflects a common representation of the world. The subjective component is derived from the objective one and is changed by peculiarities of individual semantic space, individual knowledge, emotions and experienc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is study is the first empirical test of the hypothesis that the subjective component of the meaning of words is quite different from objective in its structure, content and functions. Two specific hypotheses were tested. First, the peculiarities of the objective component in the meaning of words were demonstrated. Secondly, and more important, it was hypothesized that the basic subjective component of the meaning of words contains a variety of associations, emotions and contextual factor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t xml:space="preserve">Methods. Participant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sample of physically and mentally healthy adults was chosen representing a higher educational level.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participants were 300 male and female Ukrainian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t xml:space="preserve">Test material and procedure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To compare objective and subjective components of the meaning of words, conceptual and psychosemantic analyses were made. In psycholinguistic studies the conceptual analysis of the objective component of the meaning of words includes ostensive, relevant, operational and functional definitions of the word (Zasyekina, Zasyekin, 2002). </w:t>
      </w:r>
      <w:r>
        <w:rPr>
          <w:rFonts w:eastAsia="Times New Roman" w:cs="Times New Roman" w:ascii="Times New Roman" w:hAnsi="Times New Roman"/>
          <w:i/>
          <w:iCs/>
          <w:sz w:val="24"/>
          <w:szCs w:val="24"/>
          <w:lang w:val="en-US" w:eastAsia="ru-RU"/>
        </w:rPr>
        <w:t>Ostensive</w:t>
      </w:r>
      <w:r>
        <w:rPr>
          <w:rFonts w:eastAsia="Times New Roman" w:cs="Times New Roman" w:ascii="Times New Roman" w:hAnsi="Times New Roman"/>
          <w:sz w:val="24"/>
          <w:szCs w:val="24"/>
          <w:lang w:val="en-US" w:eastAsia="ru-RU"/>
        </w:rPr>
        <w:t xml:space="preserve"> definition specifies objects which belong to the semantic volume of a concept. In</w:t>
      </w:r>
      <w:r>
        <w:rPr>
          <w:rFonts w:eastAsia="Times New Roman" w:cs="Times New Roman" w:ascii="Times New Roman" w:hAnsi="Times New Roman"/>
          <w:i/>
          <w:iCs/>
          <w:sz w:val="24"/>
          <w:szCs w:val="24"/>
          <w:lang w:val="en-US" w:eastAsia="ru-RU"/>
        </w:rPr>
        <w:t xml:space="preserve"> relevant</w:t>
      </w:r>
      <w:r>
        <w:rPr>
          <w:rFonts w:eastAsia="Times New Roman" w:cs="Times New Roman" w:ascii="Times New Roman" w:hAnsi="Times New Roman"/>
          <w:sz w:val="24"/>
          <w:szCs w:val="24"/>
          <w:lang w:val="en-US" w:eastAsia="ru-RU"/>
        </w:rPr>
        <w:t xml:space="preserve"> definition the meaning of concept is revealed through its relation to other concepts. In</w:t>
      </w:r>
      <w:r>
        <w:rPr>
          <w:rFonts w:eastAsia="Times New Roman" w:cs="Times New Roman" w:ascii="Times New Roman" w:hAnsi="Times New Roman"/>
          <w:i/>
          <w:iCs/>
          <w:sz w:val="24"/>
          <w:szCs w:val="24"/>
          <w:lang w:val="en-US" w:eastAsia="ru-RU"/>
        </w:rPr>
        <w:t xml:space="preserve"> operational</w:t>
      </w:r>
      <w:r>
        <w:rPr>
          <w:rFonts w:eastAsia="Times New Roman" w:cs="Times New Roman" w:ascii="Times New Roman" w:hAnsi="Times New Roman"/>
          <w:sz w:val="24"/>
          <w:szCs w:val="24"/>
          <w:lang w:val="en-US" w:eastAsia="ru-RU"/>
        </w:rPr>
        <w:t xml:space="preserve"> definitions the meaning is considered as a result achieved by the subject through performance of some successive actions.</w:t>
      </w:r>
      <w:r>
        <w:rPr>
          <w:rFonts w:eastAsia="Times New Roman" w:cs="Times New Roman" w:ascii="Times New Roman" w:hAnsi="Times New Roman"/>
          <w:i/>
          <w:iCs/>
          <w:sz w:val="24"/>
          <w:szCs w:val="24"/>
          <w:lang w:val="en-US" w:eastAsia="ru-RU"/>
        </w:rPr>
        <w:t xml:space="preserve"> Functional</w:t>
      </w:r>
      <w:r>
        <w:rPr>
          <w:rFonts w:eastAsia="Times New Roman" w:cs="Times New Roman" w:ascii="Times New Roman" w:hAnsi="Times New Roman"/>
          <w:sz w:val="24"/>
          <w:szCs w:val="24"/>
          <w:lang w:val="en-US" w:eastAsia="ru-RU"/>
        </w:rPr>
        <w:t xml:space="preserve"> definition of meaning, similarly to operational, also opens the content of a concept through action, although attention here is concentrated not on the action of the subject, but on the activity of the objec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sychosemantic analysis of the meaning of words is aimed at revealing the individual semantic spaces, thus it discloses the peculiarities of the subjective component of the meaning of words. Among psychosemantic investigation of the meaning of words the most significant are associative experiments by J. Deese, the Semantic Differential by Ch.Osgood, and the prototype investigation by E. Rosch.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the technique popularized by J. Deese, a stimulus word is read out, the subjects responding to the stimulus word as quickly as possible with the first response word that comes to mind. Then the exercise is repeated a second time with the response words as stimuli for other subjects (Deese, 1965). The analysis of response words shows the peculiarities of individual semantic space of any concept and allows defining the individual attitude to different objects and phenomena.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Semantic Differential by Ch. Osgood is used as a device for the measuring the connotative (affective) meaning of words, which leads to defining attitudes towards other concepts and objects. There are three underlying dimensions of connotative meaning, labeled evaluation (good - bad), activity (active - passive), potency (strong - weak). Scores ranging from -3 at the negative end of each scale to +3 at the positive end are usually assigned.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A prototype theory of concepts and concept formation, introduced by E. Rosch was aimed at overcoming problems inherent in the classical componential theory originally put forward by the Greek philosophers Plato and Aristotle. According to the componential theory, concepts can be expressed in terms of their defining properties, which are the necessary and sufficient attributes that items must have to be instances of the concept. According to prototype theory, instances of a natural concept are defined by their resemblance to a prototype that is the most typical example of the concept, sharing the maximum number of features rather than defining properties. If an item is clearly similar to a prototype, as </w:t>
      </w:r>
      <w:r>
        <w:rPr>
          <w:rFonts w:eastAsia="Times New Roman" w:cs="Times New Roman" w:ascii="Times New Roman" w:hAnsi="Times New Roman"/>
          <w:i/>
          <w:iCs/>
          <w:sz w:val="24"/>
          <w:szCs w:val="24"/>
          <w:lang w:val="en-US" w:eastAsia="ru-RU"/>
        </w:rPr>
        <w:t>table</w:t>
      </w:r>
      <w:r>
        <w:rPr>
          <w:rFonts w:eastAsia="Times New Roman" w:cs="Times New Roman" w:ascii="Times New Roman" w:hAnsi="Times New Roman"/>
          <w:sz w:val="24"/>
          <w:szCs w:val="24"/>
          <w:lang w:val="en-US" w:eastAsia="ru-RU"/>
        </w:rPr>
        <w:t xml:space="preserve"> is to the prototypical </w:t>
      </w:r>
      <w:r>
        <w:rPr>
          <w:rFonts w:eastAsia="Times New Roman" w:cs="Times New Roman" w:ascii="Times New Roman" w:hAnsi="Times New Roman"/>
          <w:i/>
          <w:iCs/>
          <w:sz w:val="24"/>
          <w:szCs w:val="24"/>
          <w:lang w:val="en-US" w:eastAsia="ru-RU"/>
        </w:rPr>
        <w:t>furniture</w:t>
      </w:r>
      <w:r>
        <w:rPr>
          <w:rFonts w:eastAsia="Times New Roman" w:cs="Times New Roman" w:ascii="Times New Roman" w:hAnsi="Times New Roman"/>
          <w:sz w:val="24"/>
          <w:szCs w:val="24"/>
          <w:lang w:val="en-US" w:eastAsia="ru-RU"/>
        </w:rPr>
        <w:t xml:space="preserve">, then it is likely to be perceived as belonging to the concept, whereas if it is somewhat dissimilar to the prototype, as </w:t>
      </w:r>
      <w:r>
        <w:rPr>
          <w:rFonts w:eastAsia="Times New Roman" w:cs="Times New Roman" w:ascii="Times New Roman" w:hAnsi="Times New Roman"/>
          <w:i/>
          <w:iCs/>
          <w:sz w:val="24"/>
          <w:szCs w:val="24"/>
          <w:lang w:val="en-US" w:eastAsia="ru-RU"/>
        </w:rPr>
        <w:t xml:space="preserve">carpet </w:t>
      </w:r>
      <w:r>
        <w:rPr>
          <w:rFonts w:eastAsia="Times New Roman" w:cs="Times New Roman" w:ascii="Times New Roman" w:hAnsi="Times New Roman"/>
          <w:sz w:val="24"/>
          <w:szCs w:val="24"/>
          <w:lang w:val="en-US" w:eastAsia="ru-RU"/>
        </w:rPr>
        <w:t xml:space="preserve">is to </w:t>
      </w:r>
      <w:r>
        <w:rPr>
          <w:rFonts w:eastAsia="Times New Roman" w:cs="Times New Roman" w:ascii="Times New Roman" w:hAnsi="Times New Roman"/>
          <w:i/>
          <w:iCs/>
          <w:sz w:val="24"/>
          <w:szCs w:val="24"/>
          <w:lang w:val="en-US" w:eastAsia="ru-RU"/>
        </w:rPr>
        <w:t>furniture,</w:t>
      </w:r>
      <w:r>
        <w:rPr>
          <w:rFonts w:eastAsia="Times New Roman" w:cs="Times New Roman" w:ascii="Times New Roman" w:hAnsi="Times New Roman"/>
          <w:sz w:val="24"/>
          <w:szCs w:val="24"/>
          <w:lang w:val="en-US" w:eastAsia="ru-RU"/>
        </w:rPr>
        <w:t xml:space="preserve"> then it may be unclear whether or not it belongs to the concep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word "conflict" was chosen for conceptual and psychosemantic analyses. Firstly, this word can be treated as scientific notion or as an everyday concept. Secondly, this notion takes a central place in different types of modern discourse: political, social, economical, and ethnical.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conceptual analysis of the meaning of words was based on the definition in the Oxford Dictionary of Psychology: "conflict is a situation that exists when two contradictory tendencies oppose each other " (Colman, 2003). Thus, disclosing an objective component of meaning of the concept "conflict" in our approach contain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an allocation of key components which enter into its volume (ostensive definition). It gives way to establishment of the conflict structur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a definition of relations between these components for the expression of causality, mechanisms of conflict dynamics (relative definition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the description of the components interaction from the perspective of the subject’s activity (operational definitio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a definition of the importance of conflict in itself in a person’s life (functional definitio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stensive definition of the meaning of words discloses such notions as situation, and contradictory tendencies. A relevant definition demands revealing relations between analyzed notions. In our example they are represented by causal relations, where contradictory tendencies cause the situation of conflict. An operational definition can be: the result of some subjects’ activities, which are strong and oppose each other. A functional definition is disclosed through revealing the significance of the notion "conflict" in human life. From this perspective, conflict is treated both as a destructive and constructive phenomena.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conceptual analysis of the notion "conflict" through ostensive, relevant, operational and functional definitions reveals the main peculiarities of the objective component of the meaning of words. The results shown in the Table 1 strongly support a scientific view on the structural and functional characteristics of conflict phenomena.</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Table 1: Objective component of the meaning of words</w:t>
      </w:r>
    </w:p>
    <w:tbl>
      <w:tblPr>
        <w:tblW w:w="7822" w:type="dxa"/>
        <w:jc w:val="left"/>
        <w:tblInd w:w="-105" w:type="dxa"/>
        <w:tblLayout w:type="fixed"/>
        <w:tblCellMar>
          <w:top w:w="60" w:type="dxa"/>
          <w:left w:w="60" w:type="dxa"/>
          <w:bottom w:w="60" w:type="dxa"/>
          <w:right w:w="60" w:type="dxa"/>
        </w:tblCellMar>
      </w:tblPr>
      <w:tblGrid>
        <w:gridCol w:w="444"/>
        <w:gridCol w:w="3316"/>
        <w:gridCol w:w="4062"/>
      </w:tblGrid>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o </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rocedure of conceptual analysis </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eaning of the word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stensive definition </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ituation, opposite tendencies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elevant definition </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ausal relations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perational definition </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bjects’ opposite activity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Functional definition </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estructive and constructive phenomena </w:t>
            </w:r>
          </w:p>
        </w:tc>
      </w:tr>
    </w:tbl>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nother hypothesis about the subjective component of the meaning of words is supported by the results of psychosemantic investigations of the notion "conflict". The research procedure includes three stages. In the first stage the subjects (150) were asked to give any association with the word "conflict". The associations were represented by 96 words. Then these associations were proposed as stimuli for the other group of subjects (150). As a result, associations for 97 semantically close words were gathered.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matrix of associations was calculated by a factor analysis procedure. Three main factors were defined. The first monopolar factor is represented by words: misunderstanding, struggle, death. The factor demonstrates the dynamics and escalation of conflict and its negative results. The second factor is bipolar. The first one is represented by the words: death, Iraq; the second contains the words: conflict, struggle. The existence of this factor suggests that conflict is a global phenomenon, which activates personal and political states and situations. It is highly associated with the actual political situation in the world, safety and security of people’s lives. The third factor is also represented by two levels. The first level includes the words: quarrel, dispute. The second one comprises such words as conflict, death, grief. In other words, the individual semantic space of the notion "conflict" contains all the levels of its meaning: everyday level (quarrel), semantic level (struggle), and conventional level (social and political conflict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us the results of the psychosemantic analysis of the meaning of words reveal great differences in objective and subjective components of the notion "conflict". Whereas the objective component includes a limited number of situations and contradictory trends, the subjective one contains a lot of semantic components, which represent personal experience (quarrel, misunderstanding, struggle) and acute political situation in the world. The subjective component (death, Iraq) of the meaning of words represents the variety of individual knowledge and experience.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The second stage of the subjective component investigation includes the analysis of connotative meaning of the word </w:t>
      </w:r>
      <w:r>
        <w:rPr>
          <w:rFonts w:eastAsia="Times New Roman" w:cs="Times New Roman" w:ascii="Times New Roman" w:hAnsi="Times New Roman"/>
          <w:i/>
          <w:iCs/>
          <w:sz w:val="24"/>
          <w:szCs w:val="24"/>
          <w:lang w:val="en-US" w:eastAsia="ru-RU"/>
        </w:rPr>
        <w:t xml:space="preserve">conflict </w:t>
      </w:r>
      <w:r>
        <w:rPr>
          <w:rFonts w:eastAsia="Times New Roman" w:cs="Times New Roman" w:ascii="Times New Roman" w:hAnsi="Times New Roman"/>
          <w:sz w:val="24"/>
          <w:szCs w:val="24"/>
          <w:lang w:val="en-US" w:eastAsia="ru-RU"/>
        </w:rPr>
        <w:t xml:space="preserve">through Osgood’s Semantic Differential (SD). The connotative meaning was measured by three underlying dimensions: evaluation, activity, and potency. Scores ranging from -3 at the negative end of each scale to +3 at the positive end were assigned (e.g. good-bad, active-passive, strong-weak). The results of the empirical analysis of connotative meaning show a strong negative attitude towards the notion of </w:t>
      </w:r>
      <w:r>
        <w:rPr>
          <w:rFonts w:eastAsia="Times New Roman" w:cs="Times New Roman" w:ascii="Times New Roman" w:hAnsi="Times New Roman"/>
          <w:i/>
          <w:iCs/>
          <w:sz w:val="24"/>
          <w:szCs w:val="24"/>
          <w:lang w:val="en-US" w:eastAsia="ru-RU"/>
        </w:rPr>
        <w:t>conflict</w:t>
      </w:r>
      <w:r>
        <w:rPr>
          <w:rFonts w:eastAsia="Times New Roman" w:cs="Times New Roman" w:ascii="Times New Roman" w:hAnsi="Times New Roman"/>
          <w:sz w:val="24"/>
          <w:szCs w:val="24"/>
          <w:lang w:val="en-US" w:eastAsia="ru-RU"/>
        </w:rPr>
        <w:t xml:space="preserve"> (-2,78). Whereas the objective component of the respondents, as was mentioned above, includes positive characteristics of this phenomenon, such as constructive conflict, cognitive conflict, the subjective component expresses only negative attitudes to the conflict phenomeno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third stage of the psychosemantic analysis is based on a prototypical approach, introduced by E. Rosch. In her view, each category is represented by the most typical notion - the prototype. A prototype has the main characteristics of the category and is the main center for certain mental representations. The subjects of our sample were proposed a list of words, associated with the notion "conflict". The instruction was to define the most typical word by the scale from 1 to 7, where 1 is the most typical, 7 the least typical. The results of the prototype investigation for category of conflict show that the main center for this mental representation is the word "struggle" (1, 29). The results of the psychosemantic analysis of the concept "conflict" are shown in the Table 2. </w:t>
      </w:r>
    </w:p>
    <w:p>
      <w:pPr>
        <w:pStyle w:val="Normal"/>
        <w:spacing w:lineRule="auto" w:line="240" w:before="280" w:after="280"/>
        <w:rPr/>
      </w:pPr>
      <w:r>
        <w:rPr/>
        <w:t>Table 2: Subjective component of the meaning of words</w:t>
      </w:r>
    </w:p>
    <w:tbl>
      <w:tblPr>
        <w:tblW w:w="9069" w:type="dxa"/>
        <w:jc w:val="left"/>
        <w:tblInd w:w="-105" w:type="dxa"/>
        <w:tblLayout w:type="fixed"/>
        <w:tblCellMar>
          <w:top w:w="60" w:type="dxa"/>
          <w:left w:w="60" w:type="dxa"/>
          <w:bottom w:w="60" w:type="dxa"/>
          <w:right w:w="60" w:type="dxa"/>
        </w:tblCellMar>
      </w:tblPr>
      <w:tblGrid>
        <w:gridCol w:w="504"/>
        <w:gridCol w:w="3809"/>
        <w:gridCol w:w="4756"/>
      </w:tblGrid>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o </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rocedure of psychosemantic analysis </w:t>
            </w:r>
          </w:p>
        </w:tc>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eaning of word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ssociative experiment </w:t>
            </w:r>
          </w:p>
        </w:tc>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actor 1: misunderstanding, struggle, death.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actor 2: death, Iraq/ conflict, struggle.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actor 3: quarrel, dispute / conflict, death, grief.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emantic differential </w:t>
            </w:r>
          </w:p>
        </w:tc>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egative connotative meaning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8)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rototype investigation </w:t>
            </w:r>
          </w:p>
        </w:tc>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ototype is expressed by the word "struggle". </w:t>
            </w:r>
          </w:p>
        </w:tc>
      </w:tr>
    </w:tbl>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val="en-US" w:eastAsia="ru-RU"/>
        </w:rPr>
        <w:t xml:space="preserve">Discussion </w:t>
      </w:r>
    </w:p>
    <w:p>
      <w:pPr>
        <w:pStyle w:val="Normal"/>
        <w:numPr>
          <w:ilvl w:val="0"/>
          <w:numId w:val="0"/>
        </w:numPr>
        <w:spacing w:lineRule="auto" w:line="240" w:before="280" w:after="280"/>
        <w:outlineLvl w:val="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s noted above, the meaning of words can be divided into objective and subjective components. In this article, I have selected the psycholinguistic approach to the meaning of words that allows for a deep investigation of the subjective component as a way to an individual world picture and human cognition. Theoretically, words have two main functions. On the one hand, they are used in communication and understanding between people. This function is fulfilled by the existence of the objective component in the meaning of a word. On the other hand, words can be treated as psychological mechanisms for thinking, memory, perception, emotion, attention, i.e. individual cognition. These intra-individual characteristics are represented in the subjective component of the the meaning of words. One fundamental fact about the meaning of words is that the subjective component often does not coincide with the objective one. The deep investigation of the meaning of words, especially its subjective component leads to the deeper understanding of the interpretation process and the nature of individual mental representations in human cognition.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 </w:t>
      </w:r>
      <w:hyperlink r:id="rId3">
        <w:r>
          <w:rPr>
            <w:rStyle w:val="InternetLink"/>
            <w:rFonts w:eastAsia="Times New Roman" w:cs="Times New Roman" w:ascii="Times New Roman" w:hAnsi="Times New Roman"/>
            <w:color w:val="0000FF"/>
            <w:sz w:val="24"/>
            <w:szCs w:val="24"/>
            <w:u w:val="single"/>
            <w:lang w:val="en-US" w:eastAsia="ru-RU"/>
          </w:rPr>
          <w:t>Larysa Zasyekina</w:t>
        </w:r>
      </w:hyperlink>
      <w:r>
        <w:rPr>
          <w:rFonts w:eastAsia="Times New Roman" w:cs="Times New Roman" w:ascii="Times New Roman" w:hAnsi="Times New Roman"/>
          <w:sz w:val="24"/>
          <w:szCs w:val="24"/>
          <w:lang w:val="en-US" w:eastAsia="ru-RU"/>
        </w:rPr>
        <w:t xml:space="preserve"> (Lesya Ukrainka Volyn State University, Lutsk, Ukrain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35" cy="7620"/>
                <wp:effectExtent l="0" t="0" r="0" b="0"/>
                <wp:docPr id="1" name=""/>
                <a:graphic xmlns:a="http://schemas.openxmlformats.org/drawingml/2006/main">
                  <a:graphicData uri="http://schemas.microsoft.com/office/word/2010/wordprocessingShape">
                    <wps:wsp>
                      <wps:cNvSpPr/>
                      <wps:spPr>
                        <a:xfrm>
                          <a:off x="0" y="0"/>
                          <a:ext cx="7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0pt;height:0.5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EFERENCE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lman, A. (2003). Dictionary of psychology. Oxford: Oxford University Press. </w:t>
      </w:r>
    </w:p>
    <w:p>
      <w:pPr>
        <w:pStyle w:val="Normal"/>
        <w:spacing w:lineRule="auto" w:line="240" w:before="280" w:after="280"/>
        <w:rPr/>
      </w:pPr>
      <w:r>
        <w:rPr>
          <w:rFonts w:eastAsia="Times New Roman" w:cs="Times New Roman" w:ascii="Times New Roman" w:hAnsi="Times New Roman"/>
          <w:sz w:val="24"/>
          <w:szCs w:val="24"/>
          <w:lang w:val="en-US" w:eastAsia="ru-RU"/>
        </w:rPr>
        <w:t>Deely, J. (1993). Reading the Signs: Some Basics of Semiotics.</w:t>
      </w:r>
      <w:r>
        <w:rPr>
          <w:rFonts w:eastAsia="Times New Roman" w:cs="Times New Roman" w:ascii="Times New Roman" w:hAnsi="Times New Roman"/>
          <w:i/>
          <w:iCs/>
          <w:sz w:val="24"/>
          <w:szCs w:val="24"/>
          <w:lang w:val="en-US" w:eastAsia="ru-RU"/>
        </w:rPr>
        <w:t xml:space="preserve"> Semiotica</w:t>
      </w:r>
      <w:r>
        <w:rPr>
          <w:rFonts w:eastAsia="Times New Roman" w:cs="Times New Roman" w:ascii="Times New Roman" w:hAnsi="Times New Roman"/>
          <w:sz w:val="24"/>
          <w:szCs w:val="24"/>
          <w:lang w:val="en-US" w:eastAsia="ru-RU"/>
        </w:rPr>
        <w:t xml:space="preserve">, 3/ 4, 247 - 266.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ese, J. (1965). The structure of associations in language and thought. Baltimore: The John Hopkins Pres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sgood, Ch., Suci, G., Tannenbaum, P. (1957). The measurement of meaning. Urbana: University of Illinois Press.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Rosch, E. (1973). On the internal structure of perceptual and semantic categories. In T.Moore (Ed.). </w:t>
      </w:r>
      <w:r>
        <w:rPr>
          <w:rFonts w:eastAsia="Times New Roman" w:cs="Times New Roman" w:ascii="Times New Roman" w:hAnsi="Times New Roman"/>
          <w:i/>
          <w:iCs/>
          <w:sz w:val="24"/>
          <w:szCs w:val="24"/>
          <w:lang w:val="en-US" w:eastAsia="ru-RU"/>
        </w:rPr>
        <w:t>Cognitive development and the acquisition of language.</w:t>
      </w:r>
      <w:r>
        <w:rPr>
          <w:rFonts w:eastAsia="Times New Roman" w:cs="Times New Roman" w:ascii="Times New Roman" w:hAnsi="Times New Roman"/>
          <w:sz w:val="24"/>
          <w:szCs w:val="24"/>
          <w:lang w:val="en-US" w:eastAsia="ru-RU"/>
        </w:rPr>
        <w:t xml:space="preserve"> New York; London: Academic Press</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sz w:val="24"/>
          <w:szCs w:val="24"/>
          <w:lang w:val="en-US" w:eastAsia="ru-RU"/>
        </w:rPr>
        <w:t xml:space="preserve">114 - 144.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Toomela, A. (2003). Relationships between personality structure, structure of word meaning, and cognitive ability: A study of cultural mechanisms of personality. </w:t>
      </w:r>
      <w:r>
        <w:rPr>
          <w:rFonts w:eastAsia="Times New Roman" w:cs="Times New Roman" w:ascii="Times New Roman" w:hAnsi="Times New Roman"/>
          <w:i/>
          <w:iCs/>
          <w:sz w:val="24"/>
          <w:szCs w:val="24"/>
          <w:lang w:val="en-US" w:eastAsia="ru-RU"/>
        </w:rPr>
        <w:t>Journal of personality and social psychology</w:t>
      </w:r>
      <w:r>
        <w:rPr>
          <w:rFonts w:eastAsia="Times New Roman" w:cs="Times New Roman" w:ascii="Times New Roman" w:hAnsi="Times New Roman"/>
          <w:sz w:val="24"/>
          <w:szCs w:val="24"/>
          <w:lang w:val="en-US" w:eastAsia="ru-RU"/>
        </w:rPr>
        <w:t xml:space="preserve">, 85/4, 723 - 735.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urner, M. (1994). Design for a theory of meaning. In Overton W., Palermo D. (Eds.). The nature and ontogenesis of meaning. Lawrence Erlbaum, 91 - 107.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ygotsky, L.S. (1996). Myshlenije i rech [Thinking and speech]. Moscow: Labirint. (Originally published 1934).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Zasyekina, L., Zasyekin, S. (2002). Vstup do psicholinguistiky. [Introduction to psycholinguistics]. Ostroh: Ostroh Academy Publishing House. </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t>Translation as a Psycho-Semiotic Phenomenon</w:t>
      </w:r>
    </w:p>
    <w:p>
      <w:pPr>
        <w:pStyle w:val="Normal"/>
        <w:spacing w:lineRule="auto" w:line="240" w:before="280" w:after="280"/>
        <w:rPr/>
      </w:pPr>
      <w:hyperlink r:id="rId4">
        <w:r>
          <w:rPr>
            <w:rStyle w:val="InternetLink"/>
            <w:rFonts w:eastAsia="Times New Roman" w:cs="Times New Roman" w:ascii="Times New Roman" w:hAnsi="Times New Roman"/>
            <w:color w:val="0000FF"/>
            <w:sz w:val="24"/>
            <w:szCs w:val="24"/>
            <w:u w:val="single"/>
            <w:lang w:val="en-US" w:eastAsia="ru-RU"/>
          </w:rPr>
          <w:t>Serhiy Zasyekin</w:t>
        </w:r>
      </w:hyperlink>
      <w:r>
        <w:rPr>
          <w:rFonts w:eastAsia="Times New Roman" w:cs="Times New Roman" w:ascii="Times New Roman" w:hAnsi="Times New Roman"/>
          <w:sz w:val="24"/>
          <w:szCs w:val="24"/>
          <w:lang w:val="en-US" w:eastAsia="ru-RU"/>
        </w:rPr>
        <w:t xml:space="preserve"> (Volyn Institute for Economics and Management, Lutsk, Ukrain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Summar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article sketches the outlines of a theoretical framework for the analysis of translation of literary texts, viewed as psycho-semiotic phenomenon and based on evaluation of earlier attempts in this direction, and on the results of a psycholinguistic empirical study of translations. Central to this framework is the recent insight that the human cerebral hemisphere functional asymmetry somehow plays a role in structuring the fictional text by its author and in its processing by the interpreter. It is argued that the texts of modernism and post-modernism contain information blocks describing a character’s perception of events in altered states of consciousness. This model helps to explain how a translator’s inappropriate linguistic choice may influence the target language reader’s aesthetic reactio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t>1. Introductio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dual code hypothesis introduced by A. Paivio (1965) serves as a starting point of our investigation. The author claims that while processing a text, the interpreter simultaneously operates with two codes, i.e. verbal-logical and concrete-imaginal. The theory is suggested by a number of experiments that reveal the human evaluation of nouns in terms of their degree of concreteness and meaningfulness (Paivio, Juille, Madigan 1968).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is dualism of world perception is caused by the human physiology, notably, by the division of the brain into two hemispheres, each having its own function. Works of R.W. Sperry (1968), Yu. Lotman (2004) on the cerebral hemispheres’ functional asymmetry constitute a powerful foundation for comprehending the organization of the brain in the matter of information processing. After examining the function of the left hemisphere (in right-handers) the scholars conclude that it processes verbal matter of the text, establishing logical ties between propositions. The principle underlying this process is the analysis of a discrete linear temporal sequence by the interpreter. By contrast, the right hemisphere functions primarily as a synthesizing analogous device, processing imaginal information in a non-discrete and integral wa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number of neurolinguistic experiments made with patients with a "split" brain (with one disconnected cerebral hemisphere) show different speech characteristics (Balonov, Deglin 1979). The speech of patients with right hemisphere aphasia is rich in words, respondents are talkative and prefer to use more verbs, logical connectives, pronouns and function words other than nouns and adjectives. People with left hemisphere aphasia, on the other hand, despite the established fact of localization of both language production center (Broca’s area) and interpretation center (Wernicke’s area) in the left hemisphere, have the ability to speak. But their speech is characterized by a lot of interruptions, unnecessary repetitions and interjections, by avoidance of long syntactical structures. Moreover, the specific weight of nouns and adjectives is increased significantl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us, the experimental data on cerebral dominance prove the idea of the divergent specialization of the two "brains". The left hemisphere is clearly responsible for language, conceptualization and verbal logical (rational) thinking. The right hemisphere, on the contrary, processes more "concrete", emotionally loaded information, i.e. images, which accompany verbal information (Zasyekin 2004). To sum up, the data support A. Paivio’s dual code theory insofar as there exists of physical region in the brain which functions as a processor of one of two code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t xml:space="preserve">2. Data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data drawn on are from four sources. The principal source are literary works "The catcher in the rye",and "Franny" by the U.S. writer J.D. Salinger, and their Ukrainian and Russian translations. Besides, "The Temple of Poseidon" by the Ukrainian writer Yu. Pokalchuk , "The calling cards" and "The tender breathing" by the Russian writer I. Bunin, along with their English translations form the primary corpus. In addition, I supplement the corpus with the sonnet "Ozymandias" by the British poet P.B. Shelley, and its three Ukrainian translations. These texts are part of a larger corpus of literary works by J.D.Salinger, I.Bunin, L.Ukrainka, S.Yesenin and Yu. Pokalchuk.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t xml:space="preserve">3. Method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discourse analysis of samples is used to identify formal and content characteristics of the prose. To reveal the ways of construction of semantic spaces by the first (native) and second (target language) readers in terms of their aesthetic response to poetic texts, psycholinguistic methods of Ch. Osgood’s (1957) Semantic Differential, an association test along with content analysis is employed. The Semantic Differential is a device for measuring the affective or connotative meaning of words, also widely used for measuring attitudes towards other concepts and objects (ODP: 662). The word-association test is a technique aimed at revealing aspects of unconscious mental processes, enabling the analyst to focus on the key areas of psychological significance of a verbal stimulus for a respondent (ODP: 795). Content analysis is used for the objective description and classification of the manifest or latent subject matter of written or spoken verbal communications, usually by counting the incidence or coincidence of utterances falling into several categories (ODP: 162).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or the study of linguistic and extra-linguistic features of prosaic texts a psycho-graphological method with elements of quantitative content analysis is used. In psycho-graphological analysis not only is the original text in focus, but also its translation version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t xml:space="preserve">4. The stud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4.1 Entropic vs. semiotic tim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analysis of fictional texts reveals some interesting features. The main observation is that the author, not infrequently, resorts to disintegration of the linear chronological sequence of described events. The typical example is given in Ivan Bunin’s story "The tender breathing". It starts with the death of Olya Meshcherskaya, the main heroine. Then the author resumes with a depiction of her life in natural temporal order. However, the order is broken several times with a subsequent resumption of the event line. The text has a lot of digressions from the principal thread of narrative, which supply the reader with background information. At the end of the story the author is back to the scene of Olya’s death. To explain the author’s intentions, we should consider theories of " time " , s ince causal relations (events) in the text are , in effect, unfolded within the temporal structur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 date, there exist two main theories of time. The first, traditional one, treats the concept of time as the fourth dimension which is linear, discrete, and is irreversible (anisotropic) (Reichenbach 1962). This "time" is called entropic. In this time dimension we perceive life events naturally, i.e. as a string of causal real-world relations. Another theory postulates the existence of another time dimension, which is called semiotic. The semiotic time model is cyclic and has strong associations with mythological consciousness phenomena. A predominant feature of the mythological consciousness is the absence of traditional binary oppositions of life-death, truth-lie, reality-non-reality. The reality is perceived as an endless stream of shifts from death to rebirth, from life to death, etc. It correlates with the subconscious or archaic model of realit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4.2 Altered states of consciousnes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analysis of fiction shows the employment of two time models by the writers. Consider the example from Yu. Pokalchuk’s "The Temple of Poseidon" (Pokalchuk 1998) :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Fedir </w:t>
      </w:r>
      <w:r>
        <w:rPr>
          <w:rFonts w:eastAsia="Times New Roman" w:cs="Times New Roman" w:ascii="Times New Roman" w:hAnsi="Times New Roman"/>
          <w:i/>
          <w:iCs/>
          <w:sz w:val="24"/>
          <w:szCs w:val="24"/>
          <w:lang w:val="en-US" w:eastAsia="ru-RU"/>
        </w:rPr>
        <w:t>was dying</w:t>
      </w:r>
      <w:r>
        <w:rPr>
          <w:rFonts w:eastAsia="Times New Roman" w:cs="Times New Roman" w:ascii="Times New Roman" w:hAnsi="Times New Roman"/>
          <w:sz w:val="24"/>
          <w:szCs w:val="24"/>
          <w:lang w:val="en-US" w:eastAsia="ru-RU"/>
        </w:rPr>
        <w:t xml:space="preserve"> &lt;...&gt; Suddenly, from the </w:t>
      </w:r>
      <w:r>
        <w:rPr>
          <w:rFonts w:eastAsia="Times New Roman" w:cs="Times New Roman" w:ascii="Times New Roman" w:hAnsi="Times New Roman"/>
          <w:i/>
          <w:iCs/>
          <w:sz w:val="24"/>
          <w:szCs w:val="24"/>
          <w:lang w:val="en-US" w:eastAsia="ru-RU"/>
        </w:rPr>
        <w:t xml:space="preserve">darkness </w:t>
      </w:r>
      <w:r>
        <w:rPr>
          <w:rFonts w:eastAsia="Times New Roman" w:cs="Times New Roman" w:ascii="Times New Roman" w:hAnsi="Times New Roman"/>
          <w:sz w:val="24"/>
          <w:szCs w:val="24"/>
          <w:lang w:val="en-US" w:eastAsia="ru-RU"/>
        </w:rPr>
        <w:t xml:space="preserve">glowed </w:t>
      </w:r>
      <w:r>
        <w:rPr>
          <w:rFonts w:eastAsia="Times New Roman" w:cs="Times New Roman" w:ascii="Times New Roman" w:hAnsi="Times New Roman"/>
          <w:i/>
          <w:iCs/>
          <w:sz w:val="24"/>
          <w:szCs w:val="24"/>
          <w:lang w:val="en-US" w:eastAsia="ru-RU"/>
        </w:rPr>
        <w:t>an island of light</w:t>
      </w:r>
      <w:r>
        <w:rPr>
          <w:rFonts w:eastAsia="Times New Roman" w:cs="Times New Roman" w:ascii="Times New Roman" w:hAnsi="Times New Roman"/>
          <w:sz w:val="24"/>
          <w:szCs w:val="24"/>
          <w:lang w:val="en-US" w:eastAsia="ru-RU"/>
        </w:rPr>
        <w:t xml:space="preserve">, and from it appeared </w:t>
      </w:r>
      <w:r>
        <w:rPr>
          <w:rFonts w:eastAsia="Times New Roman" w:cs="Times New Roman" w:ascii="Times New Roman" w:hAnsi="Times New Roman"/>
          <w:i/>
          <w:iCs/>
          <w:sz w:val="24"/>
          <w:szCs w:val="24"/>
          <w:lang w:val="en-US" w:eastAsia="ru-RU"/>
        </w:rPr>
        <w:t>a sorrowful angel with dark eyes and long, fair hair</w:t>
      </w:r>
      <w:r>
        <w:rPr>
          <w:rFonts w:eastAsia="Times New Roman" w:cs="Times New Roman" w:ascii="Times New Roman" w:hAnsi="Times New Roman"/>
          <w:sz w:val="24"/>
          <w:szCs w:val="24"/>
          <w:lang w:val="en-US" w:eastAsia="ru-RU"/>
        </w:rPr>
        <w:t xml:space="preserve">. A deep, peaceful sadness radiated from him and Fedir felt sorry for him because he looked so unhappy. He moved closer to Fedir and placed his hand on Fedir’s forehead, and </w:t>
      </w:r>
      <w:r>
        <w:rPr>
          <w:rFonts w:eastAsia="Times New Roman" w:cs="Times New Roman" w:ascii="Times New Roman" w:hAnsi="Times New Roman"/>
          <w:i/>
          <w:iCs/>
          <w:sz w:val="24"/>
          <w:szCs w:val="24"/>
          <w:lang w:val="en-US" w:eastAsia="ru-RU"/>
        </w:rPr>
        <w:t xml:space="preserve">a light shone </w:t>
      </w:r>
      <w:r>
        <w:rPr>
          <w:rFonts w:eastAsia="Times New Roman" w:cs="Times New Roman" w:ascii="Times New Roman" w:hAnsi="Times New Roman"/>
          <w:sz w:val="24"/>
          <w:szCs w:val="24"/>
          <w:lang w:val="en-US" w:eastAsia="ru-RU"/>
        </w:rPr>
        <w:t xml:space="preserve">upon Fedir and his forehead cooled from the angel’s touch, and he breathed a sigh of relief and closed his eyes. When he opened his eyes, he saw, soaring in the distance, above the dark clouds covering the earth, </w:t>
      </w:r>
      <w:r>
        <w:rPr>
          <w:rFonts w:eastAsia="Times New Roman" w:cs="Times New Roman" w:ascii="Times New Roman" w:hAnsi="Times New Roman"/>
          <w:i/>
          <w:iCs/>
          <w:sz w:val="24"/>
          <w:szCs w:val="24"/>
          <w:lang w:val="en-US" w:eastAsia="ru-RU"/>
        </w:rPr>
        <w:t>the majestic ruins of an old temple</w:t>
      </w:r>
      <w:r>
        <w:rPr>
          <w:rFonts w:eastAsia="Times New Roman" w:cs="Times New Roman" w:ascii="Times New Roman" w:hAnsi="Times New Roman"/>
          <w:sz w:val="24"/>
          <w:szCs w:val="24"/>
          <w:lang w:val="en-US" w:eastAsia="ru-RU"/>
        </w:rPr>
        <w:t xml:space="preserve"> - white marble columns against the backdrop of a dark-blue, bright sky, which from a distance seemed to pour out from a similarly blue, calm ocean. They radiated warmth and wisdom, the strength of beauty, faith, and the force of life. Fedir closed his eyes and blithely fell asleep. ( Translated by M. Andryczyk )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example above clearly represents a typical structure of the mythological model. The character’s (Fedir’s) perception of reality, because of the symptoms of the fatal disease, is altered. This phenomenon is described in literature as an altered state of consciousness (ASC) (Tart 1975). ASCs are treated as any abnormal form of consciousness, including derealization, depersonalization, hypnosis, oceanic feeling, peak experience, or intoxication with a hallucinogen or euphoriant drug (ODP: 26).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se states activate intuitive, irrational subconscious structures of the human psyche, non-discrete and simultaneous perception of time and reality. Human perception in ASCs is characterized by visualizing unusual images, hallucinations and the like. By describing events as viewed by Fedir, while he is in altered state of consciousness, the author makes the reader suppress the logical perception of the reality and activate the mythological "path" of thinking (consider the italicized words in the example). On the one hand, the reader is spending excessive cognitive efforts, looking for a natural succession of events. The author, however, destroys the reader’s expectations two times: first, by introducing the scene of death of the main hero in the middle of the novel, and then again, when Fedir, unexpectedly, is back to life. His death was, in mythological terms, symbolic. His re-birth implies an activation of the semiotic or cyclic time model. While processing such information chunks, which are rich in imagined information, the reader relies, to a greater extent, on his/ her intuition and emotions, than on logic. The events are not developing, but are simultaneous in time and possess continuous spacial features. Thus, the interpretation of segments with imagined information involves the right hemisphere to work, which causes the reader’s altered state of consciousnes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4.3 Translation of poetic text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structure of poetic texts often has the same characteristics. Consider the following example: </w:t>
      </w:r>
    </w:p>
    <w:p>
      <w:pPr>
        <w:pStyle w:val="Normal"/>
        <w:spacing w:lineRule="auto" w:line="240" w:before="280" w:after="280"/>
        <w:rPr/>
      </w:pPr>
      <w:r>
        <w:rPr>
          <w:rFonts w:eastAsia="Times New Roman" w:cs="Times New Roman" w:ascii="Times New Roman" w:hAnsi="Times New Roman"/>
          <w:b/>
          <w:bCs/>
          <w:sz w:val="24"/>
          <w:szCs w:val="24"/>
          <w:lang w:val="en-US" w:eastAsia="ru-RU"/>
        </w:rPr>
        <w:t>OZYMA N DIAS</w:t>
      </w:r>
      <w:r>
        <w:rPr>
          <w:rFonts w:eastAsia="Times New Roman" w:cs="Times New Roman" w:ascii="Times New Roman" w:hAnsi="Times New Roman"/>
          <w:sz w:val="24"/>
          <w:szCs w:val="24"/>
          <w:lang w:val="en-US" w:eastAsia="ru-RU"/>
        </w:rPr>
        <w:t xml:space="preserve"> (by Percy B. Shelle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met a traveller from an antique land</w:t>
        <w:br/>
        <w:t>Who said: Two vast and trunkless legs of stone</w:t>
        <w:br/>
        <w:t>Stand in the desert. Near them on the sand,</w:t>
        <w:br/>
        <w:t>Half sunk, a shattered visage lies, whose frown,</w:t>
        <w:br/>
        <w:t>And wrinkled lip, and sneer of cold command,</w:t>
        <w:br/>
        <w:t>Tell that its sculptor well those passions read</w:t>
        <w:br/>
        <w:t>Which yet survive, stamped on these lifeless things,</w:t>
        <w:br/>
        <w:t>The hand that mo c ked them and the heart that fed:</w:t>
        <w:br/>
        <w:t>And on the pedestal these words appear:</w:t>
        <w:br/>
        <w:t>"My name is Ozymandias, king of kings:</w:t>
        <w:br/>
        <w:t>Look on my works, ye Mighty, and despair!"</w:t>
        <w:br/>
        <w:t>Nothing beside remains. Round the decay</w:t>
        <w:br/>
        <w:t>Of that colossal wreck, boundless and bare</w:t>
        <w:br/>
        <w:t xml:space="preserve">The lone and level sands stretch far away.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The sonnet in its core contains the semiotic time model, since the events are represented in spac e . One can observe the cyclic manner of representation: at first Shelley introduces the scene of Ozymandias’s remnants, i.e. death, then animates the king, describes his appearance, manner and habits, i.e. life. Finally the author resumes with the </w:t>
      </w:r>
      <w:r>
        <w:rPr>
          <w:rFonts w:eastAsia="Times New Roman" w:cs="Times New Roman" w:ascii="Times New Roman" w:hAnsi="Times New Roman"/>
          <w:i/>
          <w:iCs/>
          <w:sz w:val="24"/>
          <w:szCs w:val="24"/>
          <w:lang w:val="en-US" w:eastAsia="ru-RU"/>
        </w:rPr>
        <w:t>decay of that colossal wreck</w:t>
      </w:r>
      <w:r>
        <w:rPr>
          <w:rFonts w:eastAsia="Times New Roman" w:cs="Times New Roman" w:ascii="Times New Roman" w:hAnsi="Times New Roman"/>
          <w:sz w:val="24"/>
          <w:szCs w:val="24"/>
          <w:lang w:val="en-US" w:eastAsia="ru-RU"/>
        </w:rPr>
        <w:t xml:space="preserve">, i.e. turns to the death. Words like </w:t>
      </w:r>
      <w:r>
        <w:rPr>
          <w:rFonts w:eastAsia="Times New Roman" w:cs="Times New Roman" w:ascii="Times New Roman" w:hAnsi="Times New Roman"/>
          <w:i/>
          <w:iCs/>
          <w:sz w:val="24"/>
          <w:szCs w:val="24"/>
          <w:lang w:val="en-US" w:eastAsia="ru-RU"/>
        </w:rPr>
        <w:t xml:space="preserve">stand, desert, lies, stamped, boundless, stretch </w:t>
      </w:r>
      <w:r>
        <w:rPr>
          <w:rFonts w:eastAsia="Times New Roman" w:cs="Times New Roman" w:ascii="Times New Roman" w:hAnsi="Times New Roman"/>
          <w:sz w:val="24"/>
          <w:szCs w:val="24"/>
          <w:lang w:val="en-US" w:eastAsia="ru-RU"/>
        </w:rPr>
        <w:t xml:space="preserve">play a role as space indicators. In this framework, Shelley’s "Ozymandias" shows a resemblance in its time model with Bunin’s "The tender breathing". To analyse the poem from the translator’s angle let us consider the theory of dynamic equivalenc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his theory of dynamic equivalence in translation, Eugene Nida (1964) argues that the art of translation had outstripped the theory of translation. His work was written in an effort to provide a theoretical basis for what was already being produced. In his survey of the history of translation in the western world he writes: </w:t>
      </w:r>
    </w:p>
    <w:p>
      <w:pPr>
        <w:pStyle w:val="Normal"/>
        <w:spacing w:lineRule="auto" w:line="240" w:before="280" w:after="280"/>
        <w:rPr/>
      </w:pPr>
      <w:r>
        <w:rPr>
          <w:rFonts w:eastAsia="Times New Roman" w:cs="Times New Roman" w:ascii="Times New Roman" w:hAnsi="Times New Roman"/>
          <w:i/>
          <w:iCs/>
          <w:sz w:val="24"/>
          <w:szCs w:val="24"/>
          <w:lang w:val="en-US" w:eastAsia="ru-RU"/>
        </w:rPr>
        <w:t>The 20th century</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iCs/>
          <w:sz w:val="24"/>
          <w:szCs w:val="24"/>
          <w:lang w:val="en-US" w:eastAsia="ru-RU"/>
        </w:rPr>
        <w:t>has witnessed a radical change in translation principles</w:t>
      </w:r>
      <w:r>
        <w:rPr>
          <w:rFonts w:eastAsia="Times New Roman" w:cs="Times New Roman" w:ascii="Times New Roman" w:hAnsi="Times New Roman"/>
          <w:sz w:val="24"/>
          <w:szCs w:val="24"/>
          <w:lang w:val="en-US" w:eastAsia="ru-RU"/>
        </w:rPr>
        <w:t xml:space="preserve"> ( Nida 1964: 21).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ater in the same work he adds: </w:t>
      </w:r>
    </w:p>
    <w:p>
      <w:pPr>
        <w:pStyle w:val="Normal"/>
        <w:spacing w:lineRule="auto" w:line="240" w:before="280" w:after="280"/>
        <w:rPr/>
      </w:pPr>
      <w:r>
        <w:rPr>
          <w:rFonts w:eastAsia="Times New Roman" w:cs="Times New Roman" w:ascii="Times New Roman" w:hAnsi="Times New Roman"/>
          <w:i/>
          <w:iCs/>
          <w:sz w:val="24"/>
          <w:szCs w:val="24"/>
          <w:lang w:val="en-US" w:eastAsia="ru-RU"/>
        </w:rPr>
        <w:t>The present direction is toward increasing emphasis on dynamic</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iCs/>
          <w:sz w:val="24"/>
          <w:szCs w:val="24"/>
          <w:lang w:val="en-US" w:eastAsia="ru-RU"/>
        </w:rPr>
        <w:t>equivalence. This represents a shift of emphasis which began during the early</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iCs/>
          <w:sz w:val="24"/>
          <w:szCs w:val="24"/>
          <w:lang w:val="en-US" w:eastAsia="ru-RU"/>
        </w:rPr>
        <w:t xml:space="preserve">decades of this century" </w:t>
      </w:r>
      <w:r>
        <w:rPr>
          <w:rFonts w:eastAsia="Times New Roman" w:cs="Times New Roman" w:ascii="Times New Roman" w:hAnsi="Times New Roman"/>
          <w:sz w:val="24"/>
          <w:szCs w:val="24"/>
          <w:lang w:val="en-US" w:eastAsia="ru-RU"/>
        </w:rPr>
        <w:t xml:space="preserve">( Nida 1964: 160).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Perhaps he was looking back to the </w:t>
      </w:r>
      <w:r>
        <w:rPr>
          <w:rFonts w:eastAsia="Times New Roman" w:cs="Times New Roman" w:ascii="Times New Roman" w:hAnsi="Times New Roman"/>
          <w:i/>
          <w:iCs/>
          <w:sz w:val="24"/>
          <w:szCs w:val="24"/>
          <w:lang w:val="en-US" w:eastAsia="ru-RU"/>
        </w:rPr>
        <w:t>Twentieth Century</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iCs/>
          <w:sz w:val="24"/>
          <w:szCs w:val="24"/>
          <w:lang w:val="en-US" w:eastAsia="ru-RU"/>
        </w:rPr>
        <w:t xml:space="preserve">New Testament </w:t>
      </w:r>
      <w:r>
        <w:rPr>
          <w:rFonts w:eastAsia="Times New Roman" w:cs="Times New Roman" w:ascii="Times New Roman" w:hAnsi="Times New Roman"/>
          <w:sz w:val="24"/>
          <w:szCs w:val="24"/>
          <w:lang w:val="en-US" w:eastAsia="ru-RU"/>
        </w:rPr>
        <w:t xml:space="preserve">(1902) as the first effort which utilized what he chooses to label " dynamic equivalence " principle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llowing the dynamic equivalence principle, the target text is considered to be adequate to the original when the reaction of the target text reader coincides with that of the source language reade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cordingly, with the aim of revealing the adequacy of translations to the original in terms of the recipient’s aesthetic response, we have made an experiment with the application of Osgood’s Semantic Differential, a direct associative test and content analysis. The method of the semantic differential, as claimed by Osgood (1957), proves to be universal for speakers of different languages.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As a first step, 33 native English speakers estimated the poetic text (the above-mentioned Shelley ’ s sonnet </w:t>
      </w:r>
      <w:r>
        <w:rPr>
          <w:rFonts w:eastAsia="Times New Roman" w:cs="Times New Roman" w:ascii="Times New Roman" w:hAnsi="Times New Roman"/>
          <w:i/>
          <w:iCs/>
          <w:sz w:val="24"/>
          <w:szCs w:val="24"/>
          <w:lang w:val="en-US" w:eastAsia="ru-RU"/>
        </w:rPr>
        <w:t>O zymandias</w:t>
      </w:r>
      <w:r>
        <w:rPr>
          <w:rFonts w:eastAsia="Times New Roman" w:cs="Times New Roman" w:ascii="Times New Roman" w:hAnsi="Times New Roman"/>
          <w:sz w:val="24"/>
          <w:szCs w:val="24"/>
          <w:lang w:val="en-US" w:eastAsia="ru-RU"/>
        </w:rPr>
        <w:t xml:space="preserve"> ) on the basis of the factors of </w:t>
      </w:r>
      <w:r>
        <w:rPr>
          <w:rFonts w:eastAsia="Times New Roman" w:cs="Times New Roman" w:ascii="Times New Roman" w:hAnsi="Times New Roman"/>
          <w:i/>
          <w:iCs/>
          <w:sz w:val="24"/>
          <w:szCs w:val="24"/>
          <w:lang w:val="en-US" w:eastAsia="ru-RU"/>
        </w:rPr>
        <w:t>evaluation</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iCs/>
          <w:sz w:val="24"/>
          <w:szCs w:val="24"/>
          <w:lang w:val="en-US" w:eastAsia="ru-RU"/>
        </w:rPr>
        <w:t>potency</w:t>
      </w:r>
      <w:r>
        <w:rPr>
          <w:rFonts w:eastAsia="Times New Roman" w:cs="Times New Roman" w:ascii="Times New Roman" w:hAnsi="Times New Roman"/>
          <w:sz w:val="24"/>
          <w:szCs w:val="24"/>
          <w:lang w:val="en-US" w:eastAsia="ru-RU"/>
        </w:rPr>
        <w:t xml:space="preserve"> and </w:t>
      </w:r>
      <w:r>
        <w:rPr>
          <w:rFonts w:eastAsia="Times New Roman" w:cs="Times New Roman" w:ascii="Times New Roman" w:hAnsi="Times New Roman"/>
          <w:i/>
          <w:iCs/>
          <w:sz w:val="24"/>
          <w:szCs w:val="24"/>
          <w:lang w:val="en-US" w:eastAsia="ru-RU"/>
        </w:rPr>
        <w:t>activity</w:t>
      </w:r>
      <w:r>
        <w:rPr>
          <w:rFonts w:eastAsia="Times New Roman" w:cs="Times New Roman" w:ascii="Times New Roman" w:hAnsi="Times New Roman"/>
          <w:sz w:val="24"/>
          <w:szCs w:val="24"/>
          <w:lang w:val="en-US" w:eastAsia="ru-RU"/>
        </w:rPr>
        <w:t xml:space="preserve">. The three core scales (good-bad, strong-weak, active-passive) exemplify these factors. Each factor contained four seven-point bipolar rating scales, the end-points of which were anchored with antonymic adjectives. Scores ranged from -3 at the negative end of each scale to +3 at the positive end. The subjects were instructed to mark a chosen number. The responses showed the respondents’ subjective judgment of the stimulus (text) and reflected their semantic space conten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s second step, 37 native Ukrainian speakers followed the same procedure. As a result, semantic profiles of the original text and its three Ukrainian translations were drawn up . It has been revealed that V. Koptilov’s translation is the closest version (translation) of Shelley ’ s sonnet (original) in terms of respondents’ semantic space content.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The qualitative content analysis reveals three principal categories in the original text: </w:t>
      </w:r>
      <w:r>
        <w:rPr>
          <w:rFonts w:eastAsia="Times New Roman" w:cs="Times New Roman" w:ascii="Times New Roman" w:hAnsi="Times New Roman"/>
          <w:i/>
          <w:iCs/>
          <w:sz w:val="24"/>
          <w:szCs w:val="24"/>
          <w:lang w:val="en-US" w:eastAsia="ru-RU"/>
        </w:rPr>
        <w:t>power, life, death</w:t>
      </w:r>
      <w:r>
        <w:rPr>
          <w:rFonts w:eastAsia="Times New Roman" w:cs="Times New Roman" w:ascii="Times New Roman" w:hAnsi="Times New Roman"/>
          <w:sz w:val="24"/>
          <w:szCs w:val="24"/>
          <w:lang w:val="en-US" w:eastAsia="ru-RU"/>
        </w:rPr>
        <w:t xml:space="preserve">. The results of the associative experiment held with English and Ukrainian speakers demonstrate that in the English speakers’ mentality the concept "power" has positive or emotionally neutral associations, for instance, </w:t>
      </w:r>
      <w:r>
        <w:rPr>
          <w:rFonts w:eastAsia="Times New Roman" w:cs="Times New Roman" w:ascii="Times New Roman" w:hAnsi="Times New Roman"/>
          <w:i/>
          <w:iCs/>
          <w:sz w:val="24"/>
          <w:szCs w:val="24"/>
          <w:lang w:val="en-US" w:eastAsia="ru-RU"/>
        </w:rPr>
        <w:t>order, president, money, taxes, manager</w:t>
      </w:r>
      <w:r>
        <w:rPr>
          <w:rFonts w:eastAsia="Times New Roman" w:cs="Times New Roman" w:ascii="Times New Roman" w:hAnsi="Times New Roman"/>
          <w:sz w:val="24"/>
          <w:szCs w:val="24"/>
          <w:lang w:val="en-US" w:eastAsia="ru-RU"/>
        </w:rPr>
        <w:t xml:space="preserve">, and the like. The Ukrainian subjects gave primarily negative responses: </w:t>
      </w:r>
      <w:r>
        <w:rPr>
          <w:rFonts w:eastAsia="Times New Roman" w:cs="Times New Roman" w:ascii="Times New Roman" w:hAnsi="Times New Roman"/>
          <w:i/>
          <w:iCs/>
          <w:sz w:val="24"/>
          <w:szCs w:val="24"/>
          <w:lang w:val="en-US" w:eastAsia="ru-RU"/>
        </w:rPr>
        <w:t xml:space="preserve">pocket, Gongadze, oil, magnate, money, to lie, </w:t>
      </w:r>
      <w:r>
        <w:rPr>
          <w:rFonts w:eastAsia="Times New Roman" w:cs="Times New Roman" w:ascii="Times New Roman" w:hAnsi="Times New Roman"/>
          <w:sz w:val="24"/>
          <w:szCs w:val="24"/>
          <w:lang w:val="en-US" w:eastAsia="ru-RU"/>
        </w:rPr>
        <w:t>and the like</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sz w:val="24"/>
          <w:szCs w:val="24"/>
          <w:lang w:val="en-US" w:eastAsia="ru-RU"/>
        </w:rPr>
        <w:t xml:space="preserve">The word "life" is evaluated positively by English participants, and less positively by Ukrainians. The stimulus "death" shows a cultural paradox: for Ukrainians it is not so bad, and contrasts with English speakers’ responses. In a third of the Ukrainians the attitude is neutral, more than a half of respondents evaluate it negatively, the rest - positivel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results of the semantic differential support the data obtained in the course of the association test. The figures in boldface show significant semantic distances between concepts, reflected in the mentality of the English and Ukrainian groups (see Table 1). </w:t>
      </w:r>
    </w:p>
    <w:p>
      <w:pPr>
        <w:pStyle w:val="Normal"/>
        <w:spacing w:lineRule="auto" w:line="240" w:before="280" w:after="280"/>
        <w:rPr/>
      </w:pPr>
      <w:r>
        <w:rPr>
          <w:rFonts w:eastAsia="Times New Roman" w:cs="Times New Roman" w:ascii="Times New Roman" w:hAnsi="Times New Roman"/>
          <w:b/>
          <w:bCs/>
          <w:sz w:val="24"/>
          <w:szCs w:val="24"/>
          <w:lang w:val="en-US" w:eastAsia="ru-RU"/>
        </w:rPr>
        <w:t>Table 1:</w:t>
      </w:r>
      <w:r>
        <w:rPr/>
        <w:t xml:space="preserve"> Semantic spaces for the concepts power, life, death </w:t>
      </w:r>
    </w:p>
    <w:tbl>
      <w:tblPr>
        <w:tblW w:w="9505" w:type="dxa"/>
        <w:jc w:val="left"/>
        <w:tblInd w:w="-105" w:type="dxa"/>
        <w:tblLayout w:type="fixed"/>
        <w:tblCellMar>
          <w:top w:w="60" w:type="dxa"/>
          <w:left w:w="60" w:type="dxa"/>
          <w:bottom w:w="60" w:type="dxa"/>
          <w:right w:w="60" w:type="dxa"/>
        </w:tblCellMar>
      </w:tblPr>
      <w:tblGrid>
        <w:gridCol w:w="1501"/>
        <w:gridCol w:w="586"/>
        <w:gridCol w:w="586"/>
        <w:gridCol w:w="1336"/>
        <w:gridCol w:w="706"/>
        <w:gridCol w:w="706"/>
        <w:gridCol w:w="1336"/>
        <w:gridCol w:w="706"/>
        <w:gridCol w:w="706"/>
        <w:gridCol w:w="1336"/>
      </w:tblGrid>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Factors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cepts</w:t>
            </w:r>
          </w:p>
        </w:tc>
        <w:tc>
          <w:tcPr>
            <w:tcW w:w="25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valuation </w:t>
            </w:r>
          </w:p>
        </w:tc>
        <w:tc>
          <w:tcPr>
            <w:tcW w:w="27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otency </w:t>
            </w:r>
          </w:p>
        </w:tc>
        <w:tc>
          <w:tcPr>
            <w:tcW w:w="27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ctivity </w:t>
            </w:r>
          </w:p>
        </w:tc>
      </w:tr>
      <w:tr>
        <w:trPr/>
        <w:tc>
          <w:tcPr>
            <w:tcW w:w="15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ng </w:t>
            </w:r>
          </w:p>
        </w:tc>
        <w:tc>
          <w:tcPr>
            <w:tcW w:w="58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Ukr </w:t>
            </w:r>
          </w:p>
        </w:tc>
        <w:tc>
          <w:tcPr>
            <w:tcW w:w="133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emantic distance </w:t>
            </w:r>
          </w:p>
        </w:tc>
        <w:tc>
          <w:tcPr>
            <w:tcW w:w="70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ng </w:t>
            </w:r>
          </w:p>
        </w:tc>
        <w:tc>
          <w:tcPr>
            <w:tcW w:w="70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Ukr </w:t>
            </w:r>
          </w:p>
        </w:tc>
        <w:tc>
          <w:tcPr>
            <w:tcW w:w="133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emantic distance </w:t>
            </w:r>
          </w:p>
        </w:tc>
        <w:tc>
          <w:tcPr>
            <w:tcW w:w="70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ng </w:t>
            </w:r>
          </w:p>
        </w:tc>
        <w:tc>
          <w:tcPr>
            <w:tcW w:w="70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Ukr </w:t>
            </w:r>
          </w:p>
        </w:tc>
        <w:tc>
          <w:tcPr>
            <w:tcW w:w="133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emantic distance </w:t>
            </w:r>
          </w:p>
        </w:tc>
      </w:tr>
      <w:tr>
        <w:trPr/>
        <w:tc>
          <w:tcPr>
            <w:tcW w:w="15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OWER </w:t>
            </w:r>
          </w:p>
        </w:tc>
        <w:tc>
          <w:tcPr>
            <w:tcW w:w="58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p>
        </w:tc>
        <w:tc>
          <w:tcPr>
            <w:tcW w:w="58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133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4 </w:t>
            </w:r>
          </w:p>
        </w:tc>
        <w:tc>
          <w:tcPr>
            <w:tcW w:w="70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p>
        </w:tc>
        <w:tc>
          <w:tcPr>
            <w:tcW w:w="70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w:t>
            </w:r>
          </w:p>
        </w:tc>
        <w:tc>
          <w:tcPr>
            <w:tcW w:w="133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 </w:t>
            </w:r>
          </w:p>
        </w:tc>
        <w:tc>
          <w:tcPr>
            <w:tcW w:w="70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70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0 </w:t>
            </w:r>
          </w:p>
        </w:tc>
        <w:tc>
          <w:tcPr>
            <w:tcW w:w="133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1 </w:t>
            </w:r>
          </w:p>
        </w:tc>
      </w:tr>
      <w:tr>
        <w:trPr/>
        <w:tc>
          <w:tcPr>
            <w:tcW w:w="15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IFE </w:t>
            </w:r>
          </w:p>
        </w:tc>
        <w:tc>
          <w:tcPr>
            <w:tcW w:w="58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w:t>
            </w:r>
          </w:p>
        </w:tc>
        <w:tc>
          <w:tcPr>
            <w:tcW w:w="58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p>
        </w:tc>
        <w:tc>
          <w:tcPr>
            <w:tcW w:w="133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5 </w:t>
            </w:r>
          </w:p>
        </w:tc>
        <w:tc>
          <w:tcPr>
            <w:tcW w:w="70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5 </w:t>
            </w:r>
          </w:p>
        </w:tc>
        <w:tc>
          <w:tcPr>
            <w:tcW w:w="70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5 </w:t>
            </w:r>
          </w:p>
        </w:tc>
        <w:tc>
          <w:tcPr>
            <w:tcW w:w="133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 </w:t>
            </w:r>
          </w:p>
        </w:tc>
        <w:tc>
          <w:tcPr>
            <w:tcW w:w="70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4 </w:t>
            </w:r>
          </w:p>
        </w:tc>
        <w:tc>
          <w:tcPr>
            <w:tcW w:w="70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5 </w:t>
            </w:r>
          </w:p>
        </w:tc>
        <w:tc>
          <w:tcPr>
            <w:tcW w:w="133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1 </w:t>
            </w:r>
          </w:p>
        </w:tc>
      </w:tr>
      <w:tr>
        <w:trPr/>
        <w:tc>
          <w:tcPr>
            <w:tcW w:w="15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EATH </w:t>
            </w:r>
          </w:p>
        </w:tc>
        <w:tc>
          <w:tcPr>
            <w:tcW w:w="58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w:t>
            </w:r>
          </w:p>
        </w:tc>
        <w:tc>
          <w:tcPr>
            <w:tcW w:w="58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 </w:t>
            </w:r>
          </w:p>
        </w:tc>
        <w:tc>
          <w:tcPr>
            <w:tcW w:w="133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 </w:t>
            </w:r>
          </w:p>
        </w:tc>
        <w:tc>
          <w:tcPr>
            <w:tcW w:w="70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w:t>
            </w:r>
          </w:p>
        </w:tc>
        <w:tc>
          <w:tcPr>
            <w:tcW w:w="70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w:t>
            </w:r>
          </w:p>
        </w:tc>
        <w:tc>
          <w:tcPr>
            <w:tcW w:w="133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 </w:t>
            </w:r>
          </w:p>
        </w:tc>
        <w:tc>
          <w:tcPr>
            <w:tcW w:w="70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w:t>
            </w:r>
          </w:p>
        </w:tc>
        <w:tc>
          <w:tcPr>
            <w:tcW w:w="70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133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5 </w:t>
            </w:r>
          </w:p>
        </w:tc>
      </w:tr>
    </w:tbl>
    <w:p>
      <w:pPr>
        <w:pStyle w:val="Normal"/>
        <w:spacing w:lineRule="auto" w:line="240" w:before="280" w:after="280"/>
        <w:rPr/>
      </w:pPr>
      <w:r>
        <w:rPr>
          <w:rFonts w:eastAsia="Times New Roman" w:cs="Times New Roman" w:ascii="Times New Roman" w:hAnsi="Times New Roman"/>
          <w:sz w:val="24"/>
          <w:szCs w:val="24"/>
          <w:lang w:val="en-US" w:eastAsia="ru-RU"/>
        </w:rPr>
        <w:t>The quantitative content analysis of the translations demonstrates that Ivan Franko used a lot of words, which fall into the categories of POWER and DEATH. Moreover, he used for Ukrainians phono-semantically unpleasant words with the consonants [r], [s], [h], [ts]:</w:t>
      </w:r>
      <w:r>
        <w:rPr>
          <w:rFonts w:eastAsia="Times New Roman" w:cs="Times New Roman" w:ascii="Times New Roman" w:hAnsi="Times New Roman"/>
          <w:i/>
          <w:iCs/>
          <w:sz w:val="24"/>
          <w:szCs w:val="24"/>
          <w:lang w:val="en-US" w:eastAsia="ru-RU"/>
        </w:rPr>
        <w:t xml:space="preserve"> ho</w:t>
      </w:r>
      <w:r>
        <w:rPr>
          <w:rFonts w:eastAsia="Times New Roman" w:cs="Times New Roman" w:ascii="Times New Roman" w:hAnsi="Times New Roman"/>
          <w:b/>
          <w:bCs/>
          <w:i/>
          <w:iCs/>
          <w:sz w:val="24"/>
          <w:szCs w:val="24"/>
          <w:lang w:val="en-US" w:eastAsia="ru-RU"/>
        </w:rPr>
        <w:t>r</w:t>
      </w:r>
      <w:r>
        <w:rPr>
          <w:rFonts w:eastAsia="Times New Roman" w:cs="Times New Roman" w:ascii="Times New Roman" w:hAnsi="Times New Roman"/>
          <w:i/>
          <w:iCs/>
          <w:sz w:val="24"/>
          <w:szCs w:val="24"/>
          <w:lang w:val="en-US" w:eastAsia="ru-RU"/>
        </w:rPr>
        <w:t>dyi (arrogant), poho</w:t>
      </w:r>
      <w:r>
        <w:rPr>
          <w:rFonts w:eastAsia="Times New Roman" w:cs="Times New Roman" w:ascii="Times New Roman" w:hAnsi="Times New Roman"/>
          <w:b/>
          <w:bCs/>
          <w:i/>
          <w:iCs/>
          <w:sz w:val="24"/>
          <w:szCs w:val="24"/>
          <w:lang w:val="en-US" w:eastAsia="ru-RU"/>
        </w:rPr>
        <w:t>r</w:t>
      </w:r>
      <w:r>
        <w:rPr>
          <w:rFonts w:eastAsia="Times New Roman" w:cs="Times New Roman" w:ascii="Times New Roman" w:hAnsi="Times New Roman"/>
          <w:i/>
          <w:iCs/>
          <w:sz w:val="24"/>
          <w:szCs w:val="24"/>
          <w:lang w:val="en-US" w:eastAsia="ru-RU"/>
        </w:rPr>
        <w:t>da (neglect), top</w:t>
      </w:r>
      <w:r>
        <w:rPr>
          <w:rFonts w:eastAsia="Times New Roman" w:cs="Times New Roman" w:ascii="Times New Roman" w:hAnsi="Times New Roman"/>
          <w:b/>
          <w:bCs/>
          <w:i/>
          <w:iCs/>
          <w:sz w:val="24"/>
          <w:szCs w:val="24"/>
          <w:lang w:val="en-US" w:eastAsia="ru-RU"/>
        </w:rPr>
        <w:t>ch</w:t>
      </w:r>
      <w:r>
        <w:rPr>
          <w:rFonts w:eastAsia="Times New Roman" w:cs="Times New Roman" w:ascii="Times New Roman" w:hAnsi="Times New Roman"/>
          <w:i/>
          <w:iCs/>
          <w:sz w:val="24"/>
          <w:szCs w:val="24"/>
          <w:lang w:val="en-US" w:eastAsia="ru-RU"/>
        </w:rPr>
        <w:t>e (tramples),</w:t>
      </w:r>
      <w:r>
        <w:rPr>
          <w:rFonts w:eastAsia="Times New Roman" w:cs="Times New Roman" w:ascii="Times New Roman" w:hAnsi="Times New Roman"/>
          <w:b/>
          <w:bCs/>
          <w:i/>
          <w:iCs/>
          <w:sz w:val="24"/>
          <w:szCs w:val="24"/>
          <w:lang w:val="en-US" w:eastAsia="ru-RU"/>
        </w:rPr>
        <w:t xml:space="preserve"> r</w:t>
      </w:r>
      <w:r>
        <w:rPr>
          <w:rFonts w:eastAsia="Times New Roman" w:cs="Times New Roman" w:ascii="Times New Roman" w:hAnsi="Times New Roman"/>
          <w:i/>
          <w:iCs/>
          <w:sz w:val="24"/>
          <w:szCs w:val="24"/>
          <w:lang w:val="en-US" w:eastAsia="ru-RU"/>
        </w:rPr>
        <w:t>aby (slaves), me</w:t>
      </w:r>
      <w:r>
        <w:rPr>
          <w:rFonts w:eastAsia="Times New Roman" w:cs="Times New Roman" w:ascii="Times New Roman" w:hAnsi="Times New Roman"/>
          <w:b/>
          <w:bCs/>
          <w:i/>
          <w:iCs/>
          <w:sz w:val="24"/>
          <w:szCs w:val="24"/>
          <w:lang w:val="en-US" w:eastAsia="ru-RU"/>
        </w:rPr>
        <w:t>r</w:t>
      </w:r>
      <w:r>
        <w:rPr>
          <w:rFonts w:eastAsia="Times New Roman" w:cs="Times New Roman" w:ascii="Times New Roman" w:hAnsi="Times New Roman"/>
          <w:i/>
          <w:iCs/>
          <w:sz w:val="24"/>
          <w:szCs w:val="24"/>
          <w:lang w:val="en-US" w:eastAsia="ru-RU"/>
        </w:rPr>
        <w:t xml:space="preserve">tva (dead), </w:t>
      </w:r>
      <w:r>
        <w:rPr>
          <w:rFonts w:eastAsia="Times New Roman" w:cs="Times New Roman" w:ascii="Times New Roman" w:hAnsi="Times New Roman"/>
          <w:b/>
          <w:bCs/>
          <w:i/>
          <w:iCs/>
          <w:sz w:val="24"/>
          <w:szCs w:val="24"/>
          <w:lang w:val="en-US" w:eastAsia="ru-RU"/>
        </w:rPr>
        <w:t>s</w:t>
      </w:r>
      <w:r>
        <w:rPr>
          <w:rFonts w:eastAsia="Times New Roman" w:cs="Times New Roman" w:ascii="Times New Roman" w:hAnsi="Times New Roman"/>
          <w:i/>
          <w:iCs/>
          <w:sz w:val="24"/>
          <w:szCs w:val="24"/>
          <w:lang w:val="en-US" w:eastAsia="ru-RU"/>
        </w:rPr>
        <w:t>u</w:t>
      </w:r>
      <w:r>
        <w:rPr>
          <w:rFonts w:eastAsia="Times New Roman" w:cs="Times New Roman" w:ascii="Times New Roman" w:hAnsi="Times New Roman"/>
          <w:b/>
          <w:bCs/>
          <w:i/>
          <w:iCs/>
          <w:sz w:val="24"/>
          <w:szCs w:val="24"/>
          <w:lang w:val="en-US" w:eastAsia="ru-RU"/>
        </w:rPr>
        <w:t>kh</w:t>
      </w:r>
      <w:r>
        <w:rPr>
          <w:rFonts w:eastAsia="Times New Roman" w:cs="Times New Roman" w:ascii="Times New Roman" w:hAnsi="Times New Roman"/>
          <w:i/>
          <w:iCs/>
          <w:sz w:val="24"/>
          <w:szCs w:val="24"/>
          <w:lang w:val="en-US" w:eastAsia="ru-RU"/>
        </w:rPr>
        <w:t>a (dry).</w:t>
      </w:r>
      <w:r>
        <w:rPr>
          <w:rFonts w:eastAsia="Times New Roman" w:cs="Times New Roman" w:ascii="Times New Roman" w:hAnsi="Times New Roman"/>
          <w:sz w:val="24"/>
          <w:szCs w:val="24"/>
          <w:lang w:val="en-US" w:eastAsia="ru-RU"/>
        </w:rPr>
        <w:t xml:space="preserve"> These translation equivalents provoke a sad mood on the part of the reader. Negative content in the original is suppressed by more pleasant words like </w:t>
      </w:r>
      <w:r>
        <w:rPr>
          <w:rFonts w:eastAsia="Times New Roman" w:cs="Times New Roman" w:ascii="Times New Roman" w:hAnsi="Times New Roman"/>
          <w:i/>
          <w:iCs/>
          <w:sz w:val="24"/>
          <w:szCs w:val="24"/>
          <w:lang w:val="en-US" w:eastAsia="ru-RU"/>
        </w:rPr>
        <w:t xml:space="preserve">trunkless, lip, cold, lifeless, colossal, boundless </w:t>
      </w:r>
      <w:r>
        <w:rPr>
          <w:rFonts w:eastAsia="Times New Roman" w:cs="Times New Roman" w:ascii="Times New Roman" w:hAnsi="Times New Roman"/>
          <w:sz w:val="24"/>
          <w:szCs w:val="24"/>
          <w:lang w:val="en-US" w:eastAsia="ru-RU"/>
        </w:rPr>
        <w:t xml:space="preserve">and the like.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okrovolski y’s translation is evaluated as better by target recipients because of the less frequent use of words attributed to power. V. Koptilov tries "to hide" negative content behind a more pleasant form: </w:t>
      </w:r>
      <w:r>
        <w:rPr>
          <w:rFonts w:eastAsia="Times New Roman" w:cs="Times New Roman" w:ascii="Times New Roman" w:hAnsi="Times New Roman"/>
          <w:i/>
          <w:iCs/>
          <w:sz w:val="24"/>
          <w:szCs w:val="24"/>
          <w:lang w:val="en-US" w:eastAsia="ru-RU"/>
        </w:rPr>
        <w:t>u</w:t>
      </w:r>
      <w:r>
        <w:rPr>
          <w:rFonts w:eastAsia="Times New Roman" w:cs="Times New Roman" w:ascii="Times New Roman" w:hAnsi="Times New Roman"/>
          <w:b/>
          <w:bCs/>
          <w:i/>
          <w:iCs/>
          <w:sz w:val="24"/>
          <w:szCs w:val="24"/>
          <w:lang w:val="en-US" w:eastAsia="ru-RU"/>
        </w:rPr>
        <w:t>l</w:t>
      </w:r>
      <w:r>
        <w:rPr>
          <w:rFonts w:eastAsia="Times New Roman" w:cs="Times New Roman" w:ascii="Times New Roman" w:hAnsi="Times New Roman"/>
          <w:i/>
          <w:iCs/>
          <w:sz w:val="24"/>
          <w:szCs w:val="24"/>
          <w:lang w:val="en-US" w:eastAsia="ru-RU"/>
        </w:rPr>
        <w:t>amki (wrecks), nezhas</w:t>
      </w:r>
      <w:r>
        <w:rPr>
          <w:rFonts w:eastAsia="Times New Roman" w:cs="Times New Roman" w:ascii="Times New Roman" w:hAnsi="Times New Roman"/>
          <w:b/>
          <w:bCs/>
          <w:i/>
          <w:iCs/>
          <w:sz w:val="24"/>
          <w:szCs w:val="24"/>
          <w:lang w:val="en-US" w:eastAsia="ru-RU"/>
        </w:rPr>
        <w:t>l</w:t>
      </w:r>
      <w:r>
        <w:rPr>
          <w:rFonts w:eastAsia="Times New Roman" w:cs="Times New Roman" w:ascii="Times New Roman" w:hAnsi="Times New Roman"/>
          <w:i/>
          <w:iCs/>
          <w:sz w:val="24"/>
          <w:szCs w:val="24"/>
          <w:lang w:val="en-US" w:eastAsia="ru-RU"/>
        </w:rPr>
        <w:t>yi (undying), znevazh</w:t>
      </w:r>
      <w:r>
        <w:rPr>
          <w:rFonts w:eastAsia="Times New Roman" w:cs="Times New Roman" w:ascii="Times New Roman" w:hAnsi="Times New Roman"/>
          <w:b/>
          <w:bCs/>
          <w:i/>
          <w:iCs/>
          <w:sz w:val="24"/>
          <w:szCs w:val="24"/>
          <w:lang w:val="en-US" w:eastAsia="ru-RU"/>
        </w:rPr>
        <w:t>l</w:t>
      </w:r>
      <w:r>
        <w:rPr>
          <w:rFonts w:eastAsia="Times New Roman" w:cs="Times New Roman" w:ascii="Times New Roman" w:hAnsi="Times New Roman"/>
          <w:i/>
          <w:iCs/>
          <w:sz w:val="24"/>
          <w:szCs w:val="24"/>
          <w:lang w:val="en-US" w:eastAsia="ru-RU"/>
        </w:rPr>
        <w:t>yva (scornful), ve</w:t>
      </w:r>
      <w:r>
        <w:rPr>
          <w:rFonts w:eastAsia="Times New Roman" w:cs="Times New Roman" w:ascii="Times New Roman" w:hAnsi="Times New Roman"/>
          <w:b/>
          <w:bCs/>
          <w:i/>
          <w:iCs/>
          <w:sz w:val="24"/>
          <w:szCs w:val="24"/>
          <w:lang w:val="en-US" w:eastAsia="ru-RU"/>
        </w:rPr>
        <w:t>l</w:t>
      </w:r>
      <w:r>
        <w:rPr>
          <w:rFonts w:eastAsia="Times New Roman" w:cs="Times New Roman" w:ascii="Times New Roman" w:hAnsi="Times New Roman"/>
          <w:i/>
          <w:iCs/>
          <w:sz w:val="24"/>
          <w:szCs w:val="24"/>
          <w:lang w:val="en-US" w:eastAsia="ru-RU"/>
        </w:rPr>
        <w:t>ychna (imposing), ko</w:t>
      </w:r>
      <w:r>
        <w:rPr>
          <w:rFonts w:eastAsia="Times New Roman" w:cs="Times New Roman" w:ascii="Times New Roman" w:hAnsi="Times New Roman"/>
          <w:b/>
          <w:bCs/>
          <w:i/>
          <w:iCs/>
          <w:sz w:val="24"/>
          <w:szCs w:val="24"/>
          <w:lang w:val="en-US" w:eastAsia="ru-RU"/>
        </w:rPr>
        <w:t>l</w:t>
      </w:r>
      <w:r>
        <w:rPr>
          <w:rFonts w:eastAsia="Times New Roman" w:cs="Times New Roman" w:ascii="Times New Roman" w:hAnsi="Times New Roman"/>
          <w:i/>
          <w:iCs/>
          <w:sz w:val="24"/>
          <w:szCs w:val="24"/>
          <w:lang w:val="en-US" w:eastAsia="ru-RU"/>
        </w:rPr>
        <w:t>os (colossus).</w:t>
      </w:r>
      <w:r>
        <w:rPr>
          <w:rFonts w:eastAsia="Times New Roman" w:cs="Times New Roman" w:ascii="Times New Roman" w:hAnsi="Times New Roman"/>
          <w:sz w:val="24"/>
          <w:szCs w:val="24"/>
          <w:lang w:val="en-US" w:eastAsia="ru-RU"/>
        </w:rPr>
        <w:t xml:space="preserve"> Next, the association test revealed different responses to the English word </w:t>
      </w:r>
      <w:r>
        <w:rPr>
          <w:rFonts w:eastAsia="Times New Roman" w:cs="Times New Roman" w:ascii="Times New Roman" w:hAnsi="Times New Roman"/>
          <w:i/>
          <w:iCs/>
          <w:sz w:val="24"/>
          <w:szCs w:val="24"/>
          <w:lang w:val="en-US" w:eastAsia="ru-RU"/>
        </w:rPr>
        <w:t>king</w:t>
      </w:r>
      <w:r>
        <w:rPr>
          <w:rFonts w:eastAsia="Times New Roman" w:cs="Times New Roman" w:ascii="Times New Roman" w:hAnsi="Times New Roman"/>
          <w:sz w:val="24"/>
          <w:szCs w:val="24"/>
          <w:lang w:val="en-US" w:eastAsia="ru-RU"/>
        </w:rPr>
        <w:t xml:space="preserve"> and Ukrainian word </w:t>
      </w:r>
      <w:r>
        <w:rPr>
          <w:rFonts w:eastAsia="Times New Roman" w:cs="Times New Roman" w:ascii="Times New Roman" w:hAnsi="Times New Roman"/>
          <w:i/>
          <w:iCs/>
          <w:sz w:val="24"/>
          <w:szCs w:val="24"/>
          <w:lang w:val="en-US" w:eastAsia="ru-RU"/>
        </w:rPr>
        <w:t>tsar</w:t>
      </w:r>
      <w:r>
        <w:rPr>
          <w:rFonts w:eastAsia="Times New Roman" w:cs="Times New Roman" w:ascii="Times New Roman" w:hAnsi="Times New Roman"/>
          <w:sz w:val="24"/>
          <w:szCs w:val="24"/>
          <w:lang w:val="en-US" w:eastAsia="ru-RU"/>
        </w:rPr>
        <w:t xml:space="preserve">. Among Ukrain ian speakers the former generates positive associations, whereas the latter is not associated with someth ing positive. </w:t>
      </w:r>
      <w:r>
        <w:rPr>
          <w:rFonts w:eastAsia="Times New Roman" w:cs="Times New Roman" w:ascii="Times New Roman" w:hAnsi="Times New Roman"/>
          <w:sz w:val="24"/>
          <w:szCs w:val="24"/>
          <w:lang w:eastAsia="ru-RU"/>
        </w:rPr>
        <w:t>І</w:t>
      </w:r>
      <w:r>
        <w:rPr>
          <w:rFonts w:eastAsia="Times New Roman" w:cs="Times New Roman" w:ascii="Times New Roman" w:hAnsi="Times New Roman"/>
          <w:sz w:val="24"/>
          <w:szCs w:val="24"/>
          <w:lang w:val="en-US" w:eastAsia="ru-RU"/>
        </w:rPr>
        <w:t xml:space="preserve">.Franko as well as O.Mokrovolskiy, for in stance, twice use this word: </w:t>
      </w:r>
      <w:r>
        <w:rPr>
          <w:rFonts w:eastAsia="Times New Roman" w:cs="Times New Roman" w:ascii="Times New Roman" w:hAnsi="Times New Roman"/>
          <w:i/>
          <w:iCs/>
          <w:sz w:val="24"/>
          <w:szCs w:val="24"/>
          <w:lang w:val="en-US" w:eastAsia="ru-RU"/>
        </w:rPr>
        <w:t>"Tsar vsikh tsariv" (Tsar of all tsars)</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i/>
          <w:iCs/>
          <w:sz w:val="24"/>
          <w:szCs w:val="24"/>
          <w:lang w:val="en-US" w:eastAsia="ru-RU"/>
        </w:rPr>
        <w:t>"Tsariv ya tsar" (Of tsars I am tsar)</w:t>
      </w:r>
      <w:r>
        <w:rPr>
          <w:rFonts w:eastAsia="Times New Roman" w:cs="Times New Roman" w:ascii="Times New Roman" w:hAnsi="Times New Roman"/>
          <w:sz w:val="24"/>
          <w:szCs w:val="24"/>
          <w:lang w:val="en-US" w:eastAsia="ru-RU"/>
        </w:rPr>
        <w:t xml:space="preserve">, which is justified objectively (in the original </w:t>
      </w:r>
      <w:r>
        <w:rPr>
          <w:rFonts w:eastAsia="Times New Roman" w:cs="Times New Roman" w:ascii="Times New Roman" w:hAnsi="Times New Roman"/>
          <w:i/>
          <w:iCs/>
          <w:sz w:val="24"/>
          <w:szCs w:val="24"/>
          <w:lang w:val="en-US" w:eastAsia="ru-RU"/>
        </w:rPr>
        <w:t>"King of Kings")</w:t>
      </w:r>
      <w:r>
        <w:rPr>
          <w:rFonts w:eastAsia="Times New Roman" w:cs="Times New Roman" w:ascii="Times New Roman" w:hAnsi="Times New Roman"/>
          <w:sz w:val="24"/>
          <w:szCs w:val="24"/>
          <w:lang w:val="en-US" w:eastAsia="ru-RU"/>
        </w:rPr>
        <w:t xml:space="preserve">. Instead, V.Koptilov uses it once: </w:t>
      </w:r>
      <w:r>
        <w:rPr>
          <w:rFonts w:eastAsia="Times New Roman" w:cs="Times New Roman" w:ascii="Times New Roman" w:hAnsi="Times New Roman"/>
          <w:i/>
          <w:iCs/>
          <w:sz w:val="24"/>
          <w:szCs w:val="24"/>
          <w:lang w:val="en-US" w:eastAsia="ru-RU"/>
        </w:rPr>
        <w:t>"Ya tsar vsioho" (I am tsar of everything)</w:t>
      </w:r>
      <w:r>
        <w:rPr>
          <w:rFonts w:eastAsia="Times New Roman" w:cs="Times New Roman" w:ascii="Times New Roman" w:hAnsi="Times New Roman"/>
          <w:sz w:val="24"/>
          <w:szCs w:val="24"/>
          <w:lang w:val="en-US" w:eastAsia="ru-RU"/>
        </w:rPr>
        <w: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l these factors had an influence upon aesthetic responses in both groups of addressee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4.4 Content analysis of prose tex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tent analysis was undertaken to reveal and to compare features of the main categories in the original text and in its Ukrainian and Russian versions. Consider the following example taken from J.D. Salinger’s "The Catcher in the Rye" (Salinger 1998) :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addy's going to kill you. He's going to kill you," she said. </w:t>
        <w:br/>
        <w:t xml:space="preserve">I wasn't listening, though. I was thinking about something else-something crazy. </w:t>
        <w:br/>
        <w:t xml:space="preserve">"You know what I'd like to be?" I said. "You know what I'd like to be? I mean if I had my goddam choice?" </w:t>
        <w:br/>
        <w:t xml:space="preserve">"What? Stop swearing." </w:t>
        <w:br/>
        <w:t xml:space="preserve">"You know that song 'If a body catch a body comin' through the rye'? I'd like-" </w:t>
        <w:br/>
        <w:t xml:space="preserve">"It's 'If a body meet a body coming through the rye'!" old Phoebe said. "It's a poem. By Robert Burns." </w:t>
        <w:br/>
        <w:t xml:space="preserve">"I know it's a poem by Robert Burns." </w:t>
        <w:br/>
        <w:t xml:space="preserve">She was right, though. It is "If a body meet a body coming through the rye." I didn't know it then, though. </w:t>
        <w:br/>
        <w:t xml:space="preserve">"I thought it was 'If a body catch a body,'" I said. "Anyway, I keep picturing all these little kids playing some game in this big field of rye and all. Thousands of little kids, and nobody's around-nobody big, I mean - except me. And I'm standing on the edge of some crazy cliff. What I have to do, I have to catch everybody if they start to go over the cliff-I mean if they're running and they don't look where they're going I have to come out from somewhere and catch them. That's all I'd do all day. I'd just be the catcher in the rye and all. I know it's crazy, but that's the only thing I'd really like to be. I know it's craz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re are three main categories in the text: DANGER, HUMAN, TIME&amp;SPACE. The first category is represented by the nouns </w:t>
      </w:r>
      <w:r>
        <w:rPr>
          <w:rFonts w:eastAsia="Times New Roman" w:cs="Times New Roman" w:ascii="Times New Roman" w:hAnsi="Times New Roman"/>
          <w:i/>
          <w:iCs/>
          <w:sz w:val="24"/>
          <w:szCs w:val="24"/>
          <w:lang w:val="en-US" w:eastAsia="ru-RU"/>
        </w:rPr>
        <w:t>cliff, edge, catcher</w:t>
      </w:r>
      <w:r>
        <w:rPr>
          <w:rFonts w:eastAsia="Times New Roman" w:cs="Times New Roman" w:ascii="Times New Roman" w:hAnsi="Times New Roman"/>
          <w:sz w:val="24"/>
          <w:szCs w:val="24"/>
          <w:lang w:val="en-US" w:eastAsia="ru-RU"/>
        </w:rPr>
        <w:t xml:space="preserve">. The second one contains nouns </w:t>
      </w:r>
      <w:r>
        <w:rPr>
          <w:rFonts w:eastAsia="Times New Roman" w:cs="Times New Roman" w:ascii="Times New Roman" w:hAnsi="Times New Roman"/>
          <w:i/>
          <w:iCs/>
          <w:sz w:val="24"/>
          <w:szCs w:val="24"/>
          <w:lang w:val="en-US" w:eastAsia="ru-RU"/>
        </w:rPr>
        <w:t xml:space="preserve">body, kids, choice. </w:t>
      </w:r>
      <w:r>
        <w:rPr>
          <w:rFonts w:eastAsia="Times New Roman" w:cs="Times New Roman" w:ascii="Times New Roman" w:hAnsi="Times New Roman"/>
          <w:sz w:val="24"/>
          <w:szCs w:val="24"/>
          <w:lang w:val="en-US" w:eastAsia="ru-RU"/>
        </w:rPr>
        <w:t xml:space="preserve">The third one has the nouns </w:t>
      </w:r>
      <w:r>
        <w:rPr>
          <w:rFonts w:eastAsia="Times New Roman" w:cs="Times New Roman" w:ascii="Times New Roman" w:hAnsi="Times New Roman"/>
          <w:i/>
          <w:iCs/>
          <w:sz w:val="24"/>
          <w:szCs w:val="24"/>
          <w:lang w:val="en-US" w:eastAsia="ru-RU"/>
        </w:rPr>
        <w:t xml:space="preserve">rye, field, day </w:t>
      </w:r>
      <w:r>
        <w:rPr>
          <w:rFonts w:eastAsia="Times New Roman" w:cs="Times New Roman" w:ascii="Times New Roman" w:hAnsi="Times New Roman"/>
          <w:sz w:val="24"/>
          <w:szCs w:val="24"/>
          <w:lang w:val="en-US" w:eastAsia="ru-RU"/>
        </w:rPr>
        <w:t>(see Table 2)</w:t>
      </w:r>
      <w:r>
        <w:rPr>
          <w:rFonts w:eastAsia="Times New Roman" w:cs="Times New Roman" w:ascii="Times New Roman" w:hAnsi="Times New Roman"/>
          <w:i/>
          <w:iCs/>
          <w:sz w:val="24"/>
          <w:szCs w:val="24"/>
          <w:lang w:val="en-US" w:eastAsia="ru-RU"/>
        </w:rPr>
        <w:t>.</w:t>
      </w:r>
    </w:p>
    <w:p>
      <w:pPr>
        <w:pStyle w:val="Normal"/>
        <w:spacing w:lineRule="auto" w:line="240" w:before="280" w:after="280"/>
        <w:rPr/>
      </w:pPr>
      <w:r>
        <w:rPr>
          <w:rFonts w:eastAsia="Times New Roman" w:cs="Times New Roman" w:ascii="Times New Roman" w:hAnsi="Times New Roman"/>
          <w:b/>
          <w:bCs/>
          <w:sz w:val="24"/>
          <w:szCs w:val="24"/>
          <w:lang w:val="en-US" w:eastAsia="ru-RU"/>
        </w:rPr>
        <w:t>Table 2:</w:t>
      </w:r>
      <w:r>
        <w:rPr/>
        <w:t xml:space="preserve"> Content analysis of the original and target texts </w:t>
      </w:r>
    </w:p>
    <w:tbl>
      <w:tblPr>
        <w:tblW w:w="9505" w:type="dxa"/>
        <w:jc w:val="left"/>
        <w:tblInd w:w="-105" w:type="dxa"/>
        <w:tblLayout w:type="fixed"/>
        <w:tblCellMar>
          <w:top w:w="60" w:type="dxa"/>
          <w:left w:w="60" w:type="dxa"/>
          <w:bottom w:w="60" w:type="dxa"/>
          <w:right w:w="60" w:type="dxa"/>
        </w:tblCellMar>
      </w:tblPr>
      <w:tblGrid>
        <w:gridCol w:w="734"/>
        <w:gridCol w:w="1489"/>
        <w:gridCol w:w="1469"/>
        <w:gridCol w:w="2904"/>
        <w:gridCol w:w="2909"/>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o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Factor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nglish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Ukrainian </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ussian </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ANGER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liff (2), edge (1), catcher (1)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rirva/ precipice (4), krai/ edge (1) </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opast’/ precipice (3), krai/ edge (1), skala/ cliff (1) </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UMAN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ody (8), kids (2), choice (1), daddy (1)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iudyna/ man (2), malecha/ kids (1), maliuky/ kids (1), ditlakhy/ children (1), dity/ children (1), tato/ daddy (1), tabunets’/ group (1) </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zroslyi/ adult (1), golova/ head (1), dusha/ someone (1), malyshy/ kids (1), rebiatishki, rebiata/ fellows (3) </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IME&amp; SPACE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ye (5), day (1), field (1)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Zhyto/ rye (6), den’/ day (1), pole/ field (1) </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zh/ rye (4), vecher/ evening (3), pole/ field (1) </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CTIVITY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deya/ idea (1) </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elo/ affair (1), mysl’/ thought (2) </w:t>
            </w:r>
          </w:p>
        </w:tc>
      </w:tr>
    </w:tbl>
    <w:p>
      <w:pPr>
        <w:pStyle w:val="Normal"/>
        <w:spacing w:lineRule="auto" w:line="240" w:before="280" w:after="280"/>
        <w:rPr/>
      </w:pPr>
      <w:r>
        <w:rPr>
          <w:rFonts w:eastAsia="Times New Roman" w:cs="Times New Roman" w:ascii="Times New Roman" w:hAnsi="Times New Roman"/>
          <w:sz w:val="24"/>
          <w:szCs w:val="24"/>
          <w:lang w:val="en-US" w:eastAsia="ru-RU"/>
        </w:rPr>
        <w:t xml:space="preserve">What strikes one here is that in the Ukrainian and Russian texts the category DANGER changes: prirva (precipice), krai (edge); propast (precipice), krai (edge), skala (cliff). It doesn’t contain the nouns </w:t>
      </w:r>
      <w:r>
        <w:rPr>
          <w:rFonts w:eastAsia="Times New Roman" w:cs="Times New Roman" w:ascii="Times New Roman" w:hAnsi="Times New Roman"/>
          <w:i/>
          <w:iCs/>
          <w:sz w:val="24"/>
          <w:szCs w:val="24"/>
          <w:lang w:val="en-US" w:eastAsia="ru-RU"/>
        </w:rPr>
        <w:t>catcher</w:t>
      </w:r>
      <w:r>
        <w:rPr>
          <w:rFonts w:eastAsia="Times New Roman" w:cs="Times New Roman" w:ascii="Times New Roman" w:hAnsi="Times New Roman"/>
          <w:sz w:val="24"/>
          <w:szCs w:val="24"/>
          <w:lang w:val="en-US" w:eastAsia="ru-RU"/>
        </w:rPr>
        <w:t xml:space="preserve"> along with </w:t>
      </w:r>
      <w:r>
        <w:rPr>
          <w:rFonts w:eastAsia="Times New Roman" w:cs="Times New Roman" w:ascii="Times New Roman" w:hAnsi="Times New Roman"/>
          <w:i/>
          <w:iCs/>
          <w:sz w:val="24"/>
          <w:szCs w:val="24"/>
          <w:lang w:val="en-US" w:eastAsia="ru-RU"/>
        </w:rPr>
        <w:t>choice</w:t>
      </w:r>
      <w:r>
        <w:rPr>
          <w:rFonts w:eastAsia="Times New Roman" w:cs="Times New Roman" w:ascii="Times New Roman" w:hAnsi="Times New Roman"/>
          <w:sz w:val="24"/>
          <w:szCs w:val="24"/>
          <w:lang w:val="en-US" w:eastAsia="ru-RU"/>
        </w:rPr>
        <w:t xml:space="preserve"> seen as the key words in the global context of the novel. The translations transform these nouns into verbs: sterehty, vybyraty (Ukr), sterech, vybrat’ (Rus), respectively. Choosing these verbs-equivalents instead of nouns suppresses the right-hemispheric perception of events by Ukrainian- and Russian-speaking readers. Two other categories contain basically all the functional equivalents of the original nouns. </w:t>
      </w:r>
    </w:p>
    <w:p>
      <w:pPr>
        <w:pStyle w:val="Normal"/>
        <w:spacing w:lineRule="auto" w:line="240" w:before="280" w:after="280"/>
        <w:rPr/>
      </w:pPr>
      <w:r>
        <w:rPr>
          <w:rFonts w:eastAsia="Times New Roman" w:cs="Times New Roman" w:ascii="Times New Roman" w:hAnsi="Times New Roman"/>
          <w:b/>
          <w:bCs/>
          <w:sz w:val="24"/>
          <w:szCs w:val="24"/>
          <w:lang w:val="en-US" w:eastAsia="ru-RU"/>
        </w:rPr>
        <w:t>Table 3:</w:t>
      </w:r>
      <w:r>
        <w:rPr/>
        <w:t xml:space="preserve"> Psycho-graphological analysis of the source and target texts </w:t>
      </w:r>
    </w:p>
    <w:tbl>
      <w:tblPr>
        <w:tblW w:w="6331" w:type="dxa"/>
        <w:jc w:val="left"/>
        <w:tblInd w:w="-105" w:type="dxa"/>
        <w:tblLayout w:type="fixed"/>
        <w:tblCellMar>
          <w:top w:w="60" w:type="dxa"/>
          <w:left w:w="60" w:type="dxa"/>
          <w:bottom w:w="60" w:type="dxa"/>
          <w:right w:w="60" w:type="dxa"/>
        </w:tblCellMar>
      </w:tblPr>
      <w:tblGrid>
        <w:gridCol w:w="444"/>
        <w:gridCol w:w="2982"/>
        <w:gridCol w:w="884"/>
        <w:gridCol w:w="1110"/>
        <w:gridCol w:w="911"/>
      </w:tblGrid>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o </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Quotien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nglish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Ukrainian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ussian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ocabulary variety (per cen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ogical cohesion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7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44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43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mbolism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8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4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5 </w:t>
            </w:r>
          </w:p>
        </w:tc>
      </w:tr>
    </w:tbl>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s is seen from Table 3, the vocabulary variety quotient (VVQ) is substantially lower in the original than in both translations. Although translators attain better formal characteristics of their texts, I treat this deviation from the author’s intention as an attempt to disarrange the balance between the form and the content of the tex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logical cohesion quotient (LCQ) depends upon the number of function words like conjunctions and prepositions used in the text. The LCQ is significantly increased in Ukrainian and Russian texts in contrast to the English original. This non-coincidence means that the former are decoded primarily by the left hemisphere, whereas the former are processed by the right hemispher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embolism quotient (EQ), which shows the portion of words lacking semantic meaning like interjections, vulgarisms, pragmatic markers, unreasonably repeated words, is twice higher in the original than in the translations. The abundance of embolic words shows that the character of the novel is in the state of emotional tension. Basically, this state is closely connected with an altered state of consciousness. Accordingly, the lower rate of embolic words leads to a more rational or logical perception of reality by the reader. On the whole, the deviations mentioned above change the scheme of interpretation, from concrete-imagined to verbal-logical.</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t xml:space="preserve">5. Conclusions </w:t>
      </w:r>
    </w:p>
    <w:p>
      <w:pPr>
        <w:pStyle w:val="Normal"/>
        <w:spacing w:lineRule="auto" w:line="240" w:before="280" w:after="280"/>
        <w:rPr/>
      </w:pPr>
      <w:r>
        <w:rPr>
          <w:rFonts w:eastAsia="Times New Roman" w:cs="Times New Roman" w:ascii="Times New Roman" w:hAnsi="Times New Roman"/>
          <w:sz w:val="24"/>
          <w:szCs w:val="24"/>
          <w:lang w:val="en-US" w:eastAsia="ru-RU"/>
        </w:rPr>
        <w:t>Translation research with the application of psycholinguistic methods enables the analyst to determine structural and semantic characteristics of the original and target texts, the way they influence the reader. Lev Vygotsky’s theory of the aesthetic response, Eugene Nida’s theory of dynamic equivalence along with recent neurolinguistic data on laterality, i.e. the difference in the mental functions controlled by the left and right cerebral hemispheres of the brain, contribute greatly not only to text linguistics and hermeneutics, but also to translation theory and practice. A. Paivio’s dual code theory laid the foundation to viewing textual information as a heterogenic entity. Basically, the theory gives an answer and stimulates raising a question about the nature of reader’s aesthetic pleasure. As S. Freud put it:</w:t>
      </w:r>
    </w:p>
    <w:p>
      <w:pPr>
        <w:pStyle w:val="Normal"/>
        <w:spacing w:lineRule="auto" w:line="240" w:before="280" w:after="280"/>
        <w:rPr/>
      </w:pPr>
      <w:r>
        <w:rPr>
          <w:rFonts w:eastAsia="Times New Roman" w:cs="Times New Roman" w:ascii="Times New Roman" w:hAnsi="Times New Roman"/>
          <w:i/>
          <w:iCs/>
          <w:sz w:val="24"/>
          <w:szCs w:val="24"/>
          <w:lang w:val="en-US" w:eastAsia="ru-RU"/>
        </w:rPr>
        <w:t>Any aesthetic pleasure can be explained as our soul efforts’ release from tension</w:t>
      </w:r>
      <w:r>
        <w:rPr>
          <w:rFonts w:eastAsia="Times New Roman" w:cs="Times New Roman" w:ascii="Times New Roman" w:hAnsi="Times New Roman"/>
          <w:sz w:val="24"/>
          <w:szCs w:val="24"/>
          <w:lang w:val="en-US" w:eastAsia="ru-RU"/>
        </w:rPr>
        <w:t xml:space="preserve"> (Freud 1925).</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nce any tension presupposes two different forces, the two codes, verbal-logical and concrete-imagined are claimed to be opponents in the fictional text. Thus any distortions in the textual form, which is governed by the natural temporal sequence and processes by the rational part of human mentality, inevitably lead to activating a spacious and simultaneous perception belonging to the mythological or cyclic time model. As a result, the recipient’s state of consciousness is altered.</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ext, when the reader interprets such information chunks, the process demands excessive cognitive efforts on his/her part, which lead to an overload of consciousness. Accordingly, this ‘cognitive spending’, in terms of D. Sperber and D. Wilson (Sperber, Wilson 1986), reduces the information relevance for the rational part of the mentality. However, according to the principle of equivalence (Harding 2003), the amount of energy, or efforts, spent for the conscious work (in our case, text processing), will be compensated by its equivalent amount in the subconscious. The outflow of mental energy, which is accessible for the left hemisphere conscious domain, is necessary for its activation on another, right hemisphere subconscious pol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us fiction proves to be a powerful means for releasing psychic energy from the subconscious part of the psyche. Information chunks containing mythological elements, being unusual because of other, non-conscious governing principles, and thus turn out to be alien for consciousness, but are at the same time inalienable for the subconscious. By employing a sophisticated form of text construction the author intends to suppress the negative content. The tension between the poles gradually increases, polarizing the hemispheres. This conflict results in discharge and mutual transformation of emotions and release of psychic energy in the form of feeling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ile translating texts of fiction, the interpreter should exercise great care, since any inaccurate choice may result in the target text reader’s inability to attain an adequate aesthetic response. The broader the "areas" of overlapping of author and translator’s individual mental spaces are, the more successful is the translatio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mong prospective areas of further research are gender peculiarities of aesthetic response in translatio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hyperlink r:id="rId5">
        <w:r>
          <w:rPr>
            <w:rStyle w:val="InternetLink"/>
            <w:rFonts w:eastAsia="Times New Roman" w:cs="Times New Roman" w:ascii="Times New Roman" w:hAnsi="Times New Roman"/>
            <w:color w:val="0000FF"/>
            <w:sz w:val="24"/>
            <w:szCs w:val="24"/>
            <w:u w:val="single"/>
            <w:lang w:val="en-US" w:eastAsia="ru-RU"/>
          </w:rPr>
          <w:t>Serhiy Zasyekin</w:t>
        </w:r>
      </w:hyperlink>
      <w:r>
        <w:rPr>
          <w:rFonts w:eastAsia="Times New Roman" w:cs="Times New Roman" w:ascii="Times New Roman" w:hAnsi="Times New Roman"/>
          <w:sz w:val="24"/>
          <w:szCs w:val="24"/>
          <w:lang w:val="en-US" w:eastAsia="ru-RU"/>
        </w:rPr>
        <w:t xml:space="preserve"> (Volyn Institute for Economics and Management, Lutsk, Ukrain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35" cy="7620"/>
                <wp:effectExtent l="0" t="0" r="0" b="0"/>
                <wp:docPr id="2" name=""/>
                <a:graphic xmlns:a="http://schemas.openxmlformats.org/drawingml/2006/main">
                  <a:graphicData uri="http://schemas.microsoft.com/office/word/2010/wordprocessingShape">
                    <wps:wsp>
                      <wps:cNvSpPr/>
                      <wps:spPr>
                        <a:xfrm>
                          <a:off x="0" y="0"/>
                          <a:ext cx="7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0pt;height:0.5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EFERENCE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alonov, L., Deglin L. (1976). Audition and speech of dominant and subdominant hemispheres. Leningrad. (In Russia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reud, S. (1925). Wit and its relation to subconscious. Moscow. (In Russia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arding, M. E. (2003). Psychic energy. Kyiv: Vakler. (In Russia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otman, Yu. (2004). Semiosphere. St. Petersburg: Iskusstvo-SPB. (In Russia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Nida, E. A. (1964). Toward a Science of Translating, with Special Reference to P rinciples and Procedures Involved in Bible Translating . Leiden: Brill .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DP: Oxford dictionary of Psychology (2003). Oxford: Oxford Univ. Pres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sgood, Ch. E., Suci, G. J., Tannenbaum, P. H. (1957). The measurement of meaning. Urbana.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aivio, A. (1965). Abstractness, imagery, and meaningfulness in paired-associated learning. </w:t>
      </w:r>
      <w:r>
        <w:rPr>
          <w:rFonts w:eastAsia="Times New Roman" w:cs="Times New Roman" w:ascii="Times New Roman" w:hAnsi="Times New Roman"/>
          <w:i/>
          <w:iCs/>
          <w:sz w:val="24"/>
          <w:szCs w:val="24"/>
          <w:lang w:val="en-US" w:eastAsia="ru-RU"/>
        </w:rPr>
        <w:t>Journal of Verbal Learning and Verbal Behavior, 4, 32 - 38.</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aivio, A., Yuille, J.C., Madigan, S.A. (1968). Concreteness, imagery and meaningfulness values for 925 nouns. </w:t>
      </w:r>
      <w:r>
        <w:rPr>
          <w:rFonts w:eastAsia="Times New Roman" w:cs="Times New Roman" w:ascii="Times New Roman" w:hAnsi="Times New Roman"/>
          <w:i/>
          <w:iCs/>
          <w:sz w:val="24"/>
          <w:szCs w:val="24"/>
          <w:lang w:val="en-US" w:eastAsia="ru-RU"/>
        </w:rPr>
        <w:t>Journal of Experimental Psychology Monograph Supplement, 76(1), Part 2.</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okalchuk, Yu. (1998). The Lake Wind. - Ivano-Frankivsk: Lileya-NV.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eichenbach, H. (1962). Direction of time. Moscow. (In Russian).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Salinger, J.D. (1998). The Catcher in the Rye.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 oscow : Art + 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perber, D., Wilson, D. (1986). Relevance: communication and cognition. Oxford: Blackwell.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perry, R.W. (1968). Hemisphere deconnection and the utility of conscious experience. </w:t>
      </w:r>
      <w:r>
        <w:rPr>
          <w:rFonts w:eastAsia="Times New Roman" w:cs="Times New Roman" w:ascii="Times New Roman" w:hAnsi="Times New Roman"/>
          <w:i/>
          <w:iCs/>
          <w:sz w:val="24"/>
          <w:szCs w:val="24"/>
          <w:lang w:val="en-US" w:eastAsia="ru-RU"/>
        </w:rPr>
        <w:t>American Psychologist, 23, 723 - 733.</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Tart, C. T. (1975). States of consciousness. N. Y.: Dutto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ygotsky, L. (2001). The analysis of aesthetic response. Moscow: Labyrinth. (In Russian)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Zasyekin, S. (2004). Psychosemantic aspects of translation of literary texts. </w:t>
      </w:r>
      <w:r>
        <w:rPr>
          <w:rFonts w:eastAsia="Times New Roman" w:cs="Times New Roman" w:ascii="Times New Roman" w:hAnsi="Times New Roman"/>
          <w:i/>
          <w:iCs/>
          <w:sz w:val="24"/>
          <w:szCs w:val="24"/>
          <w:lang w:val="en-US" w:eastAsia="ru-RU"/>
        </w:rPr>
        <w:t xml:space="preserve">Book of Abstracts. 7 th Congress of International Society of Applied Psycholinguistics (ISAPL). </w:t>
      </w:r>
      <w:r>
        <w:rPr>
          <w:rFonts w:eastAsia="Times New Roman" w:cs="Times New Roman" w:ascii="Times New Roman" w:hAnsi="Times New Roman"/>
          <w:i/>
          <w:iCs/>
          <w:sz w:val="24"/>
          <w:szCs w:val="24"/>
          <w:lang w:eastAsia="ru-RU"/>
        </w:rPr>
        <w:t>Cieszyn: University of Silesia., 125 - 126</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t>Language idiosyncrasies as expressions of an individual´s modalities</w:t>
      </w:r>
    </w:p>
    <w:p>
      <w:pPr>
        <w:pStyle w:val="Normal"/>
        <w:spacing w:lineRule="auto" w:line="240" w:before="280" w:after="280"/>
        <w:rPr/>
      </w:pPr>
      <w:hyperlink r:id="rId6">
        <w:r>
          <w:rPr>
            <w:rStyle w:val="InternetLink"/>
            <w:rFonts w:eastAsia="Times New Roman" w:cs="Times New Roman" w:ascii="Times New Roman" w:hAnsi="Times New Roman"/>
            <w:color w:val="0000FF"/>
            <w:sz w:val="24"/>
            <w:szCs w:val="24"/>
            <w:u w:val="single"/>
            <w:lang w:val="en-US" w:eastAsia="ru-RU"/>
          </w:rPr>
          <w:t>Danuta Gabrys-Barker</w:t>
        </w:r>
      </w:hyperlink>
      <w:r>
        <w:rPr>
          <w:rFonts w:eastAsia="Times New Roman" w:cs="Times New Roman" w:ascii="Times New Roman" w:hAnsi="Times New Roman"/>
          <w:sz w:val="24"/>
          <w:szCs w:val="24"/>
          <w:lang w:val="en-US" w:eastAsia="ru-RU"/>
        </w:rPr>
        <w:t xml:space="preserve"> (University of Silesia, Sosnowiec, Poland)</w:t>
        <w:br/>
        <w:t>[</w:t>
      </w:r>
      <w:hyperlink r:id="rId7">
        <w:r>
          <w:rPr>
            <w:rStyle w:val="InternetLink"/>
            <w:rFonts w:eastAsia="Times New Roman" w:cs="Times New Roman" w:ascii="Times New Roman" w:hAnsi="Times New Roman"/>
            <w:color w:val="0000FF"/>
            <w:sz w:val="24"/>
            <w:szCs w:val="24"/>
            <w:u w:val="single"/>
            <w:lang w:val="en-US" w:eastAsia="ru-RU"/>
          </w:rPr>
          <w:t>BIO</w:t>
        </w:r>
      </w:hyperlink>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interest of this project lies in the domain of modeling our verbal performance on the basis of what we know about our individual modalities in the context of mother tongue (L1) and foreign language (L2) use. It relates to an aspect of research in the area of neurolinguistic programming (NLP), more precisely the one which focuses on the description of our verbal interactions and the preferences we may have for certain language forms as examples of our individual modalities and of the representational systems in the mind. The introductory part of the presentation looks at the major assumptions of NLP and the role of verbal expression as evidence of our representational systems. It describes the language characteristic of individual modalities, such as the visual, auditory, kinesthetic, olfactory and gustator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research part of the project, carried out with a group of advanced second-language English learners, attempts to describe the subjects’ individual modalities in their mother tongue and in their second language. It addresses the question whether the modalities as exemplified in idiosyncratic use of their mother tongue Polish are the same as those observed in the use of the second language, English. The data was collected by means of different recognition and production tests in the subjects’ mother tongue and second language. This data was supplemented by comments made by the subjects on their individual awareness of the modalities they have. The study results have clear implications for FL/L2 classroom teaching and learning practice in respect of how to model a learner’s optimum performance in FL/L2.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t xml:space="preserve">1. Introducing NLP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cording to Young (2003:62) Neuro-Linguistic Programming can be defined analytically as: </w:t>
      </w:r>
    </w:p>
    <w:p>
      <w:pPr>
        <w:pStyle w:val="Normal"/>
        <w:spacing w:lineRule="auto" w:line="240" w:before="280" w:after="280"/>
        <w:rPr/>
      </w:pPr>
      <w:r>
        <w:rPr>
          <w:rFonts w:eastAsia="Times New Roman" w:cs="Times New Roman" w:ascii="Times New Roman" w:hAnsi="Times New Roman"/>
          <w:b/>
          <w:bCs/>
          <w:sz w:val="24"/>
          <w:szCs w:val="24"/>
          <w:lang w:val="en-US" w:eastAsia="ru-RU"/>
        </w:rPr>
        <w:t>Neuro:</w:t>
      </w:r>
      <w:r>
        <w:rPr>
          <w:rFonts w:eastAsia="Times New Roman" w:cs="Times New Roman" w:ascii="Times New Roman" w:hAnsi="Times New Roman"/>
          <w:sz w:val="24"/>
          <w:szCs w:val="24"/>
          <w:lang w:val="en-US" w:eastAsia="ru-RU"/>
        </w:rPr>
        <w:t xml:space="preserve"> The mind-body system and how it functions. Physiological and mental states. The nervous system through which you experience, interact with, and make sense of your world, through the sensory systems of vision, speaking and hearing, and through touch and feeling. </w:t>
      </w:r>
    </w:p>
    <w:p>
      <w:pPr>
        <w:pStyle w:val="Normal"/>
        <w:spacing w:lineRule="auto" w:line="240" w:before="280" w:after="280"/>
        <w:rPr/>
      </w:pPr>
      <w:r>
        <w:rPr>
          <w:rFonts w:eastAsia="Times New Roman" w:cs="Times New Roman" w:ascii="Times New Roman" w:hAnsi="Times New Roman"/>
          <w:b/>
          <w:bCs/>
          <w:sz w:val="24"/>
          <w:szCs w:val="24"/>
          <w:lang w:val="en-US" w:eastAsia="ru-RU"/>
        </w:rPr>
        <w:t xml:space="preserve">Linguistic: </w:t>
      </w:r>
      <w:r>
        <w:rPr>
          <w:rFonts w:eastAsia="Times New Roman" w:cs="Times New Roman" w:ascii="Times New Roman" w:hAnsi="Times New Roman"/>
          <w:sz w:val="24"/>
          <w:szCs w:val="24"/>
          <w:lang w:val="en-US" w:eastAsia="ru-RU"/>
        </w:rPr>
        <w:t>The language you use to describe, categorise, and analyse your reality. How you make sense of your world and communicate your experience to others. How you can use language to create change in your and others´ models of the world.</w:t>
      </w:r>
    </w:p>
    <w:p>
      <w:pPr>
        <w:pStyle w:val="Normal"/>
        <w:spacing w:lineRule="auto" w:line="240" w:before="280" w:after="280"/>
        <w:rPr/>
      </w:pPr>
      <w:r>
        <w:rPr>
          <w:rFonts w:eastAsia="Times New Roman" w:cs="Times New Roman" w:ascii="Times New Roman" w:hAnsi="Times New Roman"/>
          <w:b/>
          <w:bCs/>
          <w:sz w:val="24"/>
          <w:szCs w:val="24"/>
          <w:lang w:val="en-US" w:eastAsia="ru-RU"/>
        </w:rPr>
        <w:t xml:space="preserve">Programming: </w:t>
      </w:r>
      <w:r>
        <w:rPr>
          <w:rFonts w:eastAsia="Times New Roman" w:cs="Times New Roman" w:ascii="Times New Roman" w:hAnsi="Times New Roman"/>
          <w:sz w:val="24"/>
          <w:szCs w:val="24"/>
          <w:lang w:val="en-US" w:eastAsia="ru-RU"/>
        </w:rPr>
        <w:t xml:space="preserve">The thought patterns and habitual ways of perceiving and behaving. You learn to interpret the world based on your experience, according to your needs. You develop repeated sequences of behaviour and strategies that get you what you want, and create stories to explain those experiences. Because they are of your own making, it is possible to reprogram them.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o we can say that NLP is about studying how we think, experience the world, and how we express this experience. It also shows, by the use of various techniques, that our behaviour, if not satisfying and not leading to success, can be remodelled. NLP defines the concept of change as the key notion in the process of remodelling. What is more, it is a change that we can create ourselves. It broadly applies to both the affective domain of our life - relations with oneself and others, but also to the professional sphere, for example, demonstrating how to teach effectively and how to teach to learn, thanks to an appropriate use of our brain potential.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troducing change is based on different concepts and models created by NLP, for exampl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a meta-model relating to our understanding of what others really want to communicate to us, not only to our own perceptions based on our experience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 a metaprogramme describing the way we filter reality, i.e. different perceptions of reality, e.g. a half-full versus half-empty glas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 sensory acuity demonstrating a close interaction between thinking and the physiology of our body - physical clues allowing us to interpret certain behaviours, beyond the verbal level of communicatio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the Milton-model based on hypnotherapy techniques and guidance through experience and states of mind</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 representational systems describing our thinking processes as associated with different modalities such as visual, auditory and kinaesthetic; also including olfactory and gustatory ones, which are all expressed in the language we use - according to individual preferences.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NLP, in its understanding of the role of change leading to a successful outcome in whatever domain and context, can then be defined as </w:t>
      </w:r>
      <w:r>
        <w:rPr>
          <w:rFonts w:eastAsia="Times New Roman" w:cs="Times New Roman" w:ascii="Times New Roman" w:hAnsi="Times New Roman"/>
          <w:b/>
          <w:bCs/>
          <w:sz w:val="24"/>
          <w:szCs w:val="24"/>
          <w:lang w:val="en-US" w:eastAsia="ru-RU"/>
        </w:rPr>
        <w:t xml:space="preserve">a learning process throughmodelling </w:t>
      </w:r>
      <w:r>
        <w:rPr>
          <w:rFonts w:eastAsia="Times New Roman" w:cs="Times New Roman" w:ascii="Times New Roman" w:hAnsi="Times New Roman"/>
          <w:sz w:val="24"/>
          <w:szCs w:val="24"/>
          <w:lang w:val="en-US" w:eastAsia="ru-RU"/>
        </w:rPr>
        <w:t xml:space="preserve">proceeding through four stage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Unconscious Incompetence → Conscious Incompetence → Conscious Competence → Unconscious Competence (O´Connor and Seymour 1995:8)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This modelling means initially reflection and noticing the need (a specified need) for improvement and the area of improvement. This theory relates directly to present day thinking on teaching and learning as reflective processes, where the role of, first of all, noticing and then conscious awareness are being emphasised.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he concepts of : </w:t>
      </w:r>
    </w:p>
    <w:p>
      <w:pPr>
        <w:pStyle w:val="Normal"/>
        <w:numPr>
          <w:ilvl w:val="0"/>
          <w:numId w:val="6"/>
        </w:numP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losure (certainty - convergence) versus openness (creativity - divergence), </w:t>
      </w:r>
    </w:p>
    <w:p>
      <w:pPr>
        <w:pStyle w:val="Normal"/>
        <w:numPr>
          <w:ilvl w:val="0"/>
          <w:numId w:val="6"/>
        </w:numPr>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ne (monistic perception of reality) versus the many dimensional (pluralistic) perception of reality </w:t>
      </w:r>
    </w:p>
    <w:p>
      <w:pPr>
        <w:pStyle w:val="Normal"/>
        <w:numPr>
          <w:ilvl w:val="0"/>
          <w:numId w:val="6"/>
        </w:numPr>
        <w:spacing w:lineRule="auto" w:line="240" w:before="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terminism (objective, informal, conforming, genetic) versus free will (subjective, personal, challenging),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e building blocks of the so-called four-realities model (Mc Whinney, 1997), which describes different ways of thinking and perceiving reality (table 1), which , if not appropriately used, lead to dissatisfaction and failure. However, the general assumption of NLP (as mentioned before) is that we can change those realities through so-called change paths (table 2).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ble 1. The Four Realities Model (after Mc Whinney 1997)</w:t>
      </w:r>
    </w:p>
    <w:tbl>
      <w:tblPr>
        <w:tblW w:w="4484" w:type="dxa"/>
        <w:jc w:val="left"/>
        <w:tblInd w:w="-195" w:type="dxa"/>
        <w:tblLayout w:type="fixed"/>
        <w:tblCellMar>
          <w:top w:w="150" w:type="dxa"/>
          <w:left w:w="150" w:type="dxa"/>
          <w:bottom w:w="150" w:type="dxa"/>
          <w:right w:w="150" w:type="dxa"/>
        </w:tblCellMar>
      </w:tblPr>
      <w:tblGrid>
        <w:gridCol w:w="1463"/>
        <w:gridCol w:w="1524"/>
        <w:gridCol w:w="1497"/>
      </w:tblGrid>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ne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y</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ermined</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Unitary (U)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Truths </w:t>
              <w:br/>
              <w:t xml:space="preserve">Rules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Sensory (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Facts </w:t>
              <w:br/>
              <w:t xml:space="preserve">Logic </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Free Will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Mythic (M)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Ideas </w:t>
              <w:br/>
              <w:t xml:space="preserve">Metaphors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Social (S)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Feelings </w:t>
              <w:br/>
              <w:t>Values</w:t>
            </w:r>
          </w:p>
        </w:tc>
      </w:tr>
    </w:tbl>
    <w:p>
      <w:pPr>
        <w:pStyle w:val="Normal"/>
        <w:spacing w:lineRule="auto" w:line="240" w:before="280" w:after="280"/>
        <w:rPr/>
      </w:pPr>
      <w:r>
        <w:rPr>
          <w:rFonts w:eastAsia="Times New Roman" w:cs="Times New Roman" w:ascii="Times New Roman" w:hAnsi="Times New Roman"/>
          <w:sz w:val="24"/>
          <w:szCs w:val="24"/>
          <w:lang w:val="en-US" w:eastAsia="ru-RU"/>
        </w:rPr>
        <w:t xml:space="preserve">Table 2. The Change Paths (based on Mc Whinney </w:t>
      </w:r>
      <w:r>
        <w:rPr>
          <w:rFonts w:eastAsia="Times New Roman" w:cs="Times New Roman" w:ascii="Times New Roman" w:hAnsi="Times New Roman"/>
          <w:i/>
          <w:iCs/>
          <w:sz w:val="24"/>
          <w:szCs w:val="24"/>
          <w:lang w:val="en-US" w:eastAsia="ru-RU"/>
        </w:rPr>
        <w:t>et al</w:t>
      </w:r>
      <w:r>
        <w:rPr/>
        <w:t xml:space="preserve">., 1997) </w:t>
      </w:r>
    </w:p>
    <w:tbl>
      <w:tblPr>
        <w:tblW w:w="9246" w:type="dxa"/>
        <w:jc w:val="left"/>
        <w:tblInd w:w="-195" w:type="dxa"/>
        <w:tblLayout w:type="fixed"/>
        <w:tblCellMar>
          <w:top w:w="150" w:type="dxa"/>
          <w:left w:w="150" w:type="dxa"/>
          <w:bottom w:w="150" w:type="dxa"/>
          <w:right w:w="150" w:type="dxa"/>
        </w:tblCellMar>
      </w:tblPr>
      <w:tblGrid>
        <w:gridCol w:w="1157"/>
        <w:gridCol w:w="1844"/>
        <w:gridCol w:w="6245"/>
      </w:tblGrid>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Shif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Typical Action </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Examples of Movement or Change</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 Se</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dd choice, </w:t>
              <w:br/>
              <w:t xml:space="preserve">Analyse, </w:t>
              <w:br/>
              <w:t xml:space="preserve">Break apart </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Shift point of view, way of perceiving (…) </w:t>
              <w:br/>
              <w:t xml:space="preserve">analyse the elements, components, qualities (sub-modalities) </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e → U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fine</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ind "what works" - an effective strategy, theory or paradigm </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e → M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xplore </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sequences and "what if …" scenarios </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o → M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voke</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en-US" w:eastAsia="ru-RU"/>
              </w:rPr>
              <w:t>Set outcomes, prioritise personal goals, check ecology</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 → U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stablish,</w:t>
              <w:br/>
              <w:t>Reframe</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Name, categorise, find a symbol, icon or logo </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 → Se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onnect, </w:t>
              <w:br/>
              <w:t>Implement</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rainstorm, sort ideas, put into practice </w:t>
            </w:r>
          </w:p>
        </w:tc>
      </w:tr>
    </w:tbl>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0"/>
          <w:szCs w:val="20"/>
          <w:lang w:val="en-US" w:eastAsia="ru-RU"/>
        </w:rPr>
        <w:t xml:space="preserve">U- unitary, Se - sensory, So - social, M - mythic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The object of this paper however, is not a thorough discussion of NLP and how it works - as many volumes of theory on it (but more commonly practical hand-books for its use) have been written. These preliminary remarks are intended to be introductory in nature. I would like to demonstrate that NLP, quite well-known in other fields of professional activity, such as business negotiations, health therapy or law, has its place in the educational context as well, or more precisely in communication studies and language instruction. The major focus here in this study is only on one aspect of modelling in NLP, that is, becoming aware of our own modalities and how they are being manifested verbally by the language choices we make when communicating in our mother tongue and perhaps in a FL.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t xml:space="preserve">2. Representational systems and sub-modalitie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NLP is about developing ways of communicating with others - communicating effectively what we think by verbal expression, tonality and body language, and being able to receive the same communication from our interlocutor. All our experience of the external world, what happens to us and what forms our behaviour is experienced by our senses: externally as we first for example see things happening to us and then internally, because we represent them in our minds by, for example, visualisation - just to mention one of the senses participating in our perceptions: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In NPL the ways we take in, store and code information in our minds -seeing, hearing, feeling, taste and smell - are known </w:t>
      </w:r>
      <w:r>
        <w:rPr>
          <w:rFonts w:eastAsia="Times New Roman" w:cs="Times New Roman" w:ascii="Times New Roman" w:hAnsi="Times New Roman"/>
          <w:b/>
          <w:bCs/>
          <w:sz w:val="24"/>
          <w:szCs w:val="24"/>
          <w:lang w:val="en-US" w:eastAsia="ru-RU"/>
        </w:rPr>
        <w:t>as representational systems</w:t>
      </w:r>
      <w:r>
        <w:rPr>
          <w:rFonts w:eastAsia="Times New Roman" w:cs="Times New Roman" w:ascii="Times New Roman" w:hAnsi="Times New Roman"/>
          <w:sz w:val="24"/>
          <w:szCs w:val="24"/>
          <w:lang w:val="en-US" w:eastAsia="ru-RU"/>
        </w:rPr>
        <w:t xml:space="preserve"> (…) We use all three of the primary systems (visual, auditory, kinaesthetic) all the time, although we are not equally aware of them all, and we tend to favour some over the others. For example, many people have an inner voice that runs in the auditory system creating an internal dialogue (…) Many people can make clear mental images and think mainly in pictures (O´Connor and Seymour, 1995:27-29).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se different representational systems are not mutually exclusive but may be complementary, with one being the major and dominant and the others minor or negligible. These systems are generally considered to be natural - in other words, inborn - and can only be developed and enhanced through practising them, which is a well-known belief in the educational practices of learner training and multisensory teaching. What is interesting however is the way in which NLP "discovers" sensory modality in communication acts. The main assumption here is tha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e use words to describe our thoughts, so our choice of words will indicate which representational system we are using (ibid. 31).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good example of how our dominant representational system works is a fragment of a possible conversational exchange: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The statement: </w:t>
      </w:r>
      <w:r>
        <w:rPr>
          <w:rFonts w:eastAsia="Times New Roman" w:cs="Times New Roman" w:ascii="Times New Roman" w:hAnsi="Times New Roman"/>
          <w:b/>
          <w:bCs/>
          <w:i/>
          <w:iCs/>
          <w:sz w:val="24"/>
          <w:szCs w:val="24"/>
          <w:lang w:val="en-US" w:eastAsia="ru-RU"/>
        </w:rPr>
        <w:t xml:space="preserve">I think your work is progressing well, </w:t>
      </w:r>
      <w:r>
        <w:rPr>
          <w:rFonts w:eastAsia="Times New Roman" w:cs="Times New Roman" w:ascii="Times New Roman" w:hAnsi="Times New Roman"/>
          <w:sz w:val="24"/>
          <w:szCs w:val="24"/>
          <w:lang w:val="en-US" w:eastAsia="ru-RU"/>
        </w:rPr>
        <w:t xml:space="preserve">may bring about various responses. </w:t>
      </w:r>
      <w:r>
        <w:rPr/>
        <w:t xml:space="preserve">Here are some of the possibilities: </w:t>
      </w:r>
    </w:p>
    <w:tbl>
      <w:tblPr>
        <w:tblW w:w="7182" w:type="dxa"/>
        <w:jc w:val="left"/>
        <w:tblInd w:w="-150" w:type="dxa"/>
        <w:tblLayout w:type="fixed"/>
        <w:tblCellMar>
          <w:top w:w="0" w:type="dxa"/>
          <w:left w:w="0" w:type="dxa"/>
          <w:bottom w:w="0" w:type="dxa"/>
          <w:right w:w="0" w:type="dxa"/>
        </w:tblCellMar>
      </w:tblPr>
      <w:tblGrid>
        <w:gridCol w:w="4231"/>
        <w:gridCol w:w="2951"/>
      </w:tblGrid>
      <w:tr>
        <w:trPr/>
        <w:tc>
          <w:tcPr>
            <w:tcW w:w="4231" w:type="dxa"/>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xml:space="preserve">Yes, it looks quite good </w:t>
            </w:r>
          </w:p>
          <w:p>
            <w:pPr>
              <w:pStyle w:val="Normal"/>
              <w:spacing w:lineRule="auto" w:line="240" w:before="280" w:after="280"/>
              <w:rPr/>
            </w:pPr>
            <w:r>
              <w:rPr>
                <w:rFonts w:eastAsia="Times New Roman" w:cs="Times New Roman" w:ascii="Times New Roman" w:hAnsi="Times New Roman"/>
                <w:i/>
                <w:iCs/>
                <w:sz w:val="24"/>
                <w:szCs w:val="24"/>
                <w:lang w:val="en-US" w:eastAsia="ru-RU"/>
              </w:rPr>
              <w:t>Yes, I heard very positive comments on it.</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xml:space="preserve">Yes, I feel good about i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xml:space="preserve">Yes, it smells good.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xml:space="preserve">Yes, I can taste the success. </w:t>
            </w:r>
          </w:p>
        </w:tc>
        <w:tc>
          <w:tcPr>
            <w:tcW w:w="2951" w:type="dxa"/>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isual representatio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uditory representatio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inaesthetic representation)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lfactory representation)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ustatory representation) </w:t>
            </w:r>
          </w:p>
        </w:tc>
      </w:tr>
    </w:tbl>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t has been assumed that only people using the same modalities (representational systems) can communicate accurately with each other, but of course this statement has to be taken with a certain degree of scepticism. Communication acts are not nearly as straightforward as that.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Also the main modalities referred to above "take more precise shapes" or so-called </w:t>
      </w:r>
      <w:r>
        <w:rPr>
          <w:rFonts w:eastAsia="Times New Roman" w:cs="Times New Roman" w:ascii="Times New Roman" w:hAnsi="Times New Roman"/>
          <w:b/>
          <w:bCs/>
          <w:sz w:val="24"/>
          <w:szCs w:val="24"/>
          <w:lang w:val="en-US" w:eastAsia="ru-RU"/>
        </w:rPr>
        <w:t>sub</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b/>
          <w:bCs/>
          <w:sz w:val="24"/>
          <w:szCs w:val="24"/>
          <w:lang w:val="en-US" w:eastAsia="ru-RU"/>
        </w:rPr>
        <w:t xml:space="preserve">modalities. </w:t>
      </w:r>
      <w:r>
        <w:rPr>
          <w:rFonts w:eastAsia="Times New Roman" w:cs="Times New Roman" w:ascii="Times New Roman" w:hAnsi="Times New Roman"/>
          <w:sz w:val="24"/>
          <w:szCs w:val="24"/>
          <w:lang w:eastAsia="ru-RU"/>
        </w:rPr>
        <w:t xml:space="preserve">For example, thinking and consequently speaking, when done </w:t>
      </w:r>
    </w:p>
    <w:p>
      <w:pPr>
        <w:pStyle w:val="Normal"/>
        <w:numPr>
          <w:ilvl w:val="0"/>
          <w:numId w:val="5"/>
        </w:numP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pictures, can refer to such qualities as: colour, depth, location, brightness, distance, etc. </w:t>
      </w:r>
    </w:p>
    <w:p>
      <w:pPr>
        <w:pStyle w:val="Normal"/>
        <w:numPr>
          <w:ilvl w:val="0"/>
          <w:numId w:val="5"/>
        </w:numPr>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sounds, can refer to volume, tone, duration, clarity, etc. </w:t>
      </w:r>
    </w:p>
    <w:p>
      <w:pPr>
        <w:pStyle w:val="Normal"/>
        <w:numPr>
          <w:ilvl w:val="0"/>
          <w:numId w:val="5"/>
        </w:numPr>
        <w:spacing w:lineRule="auto" w:line="240" w:before="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feeling, can refer to location, texture, weight, shape, temperature, etc.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at NPL theoreticians and more often practitioners believe is that these modalities and sub-modalities are expressed by the way we use the language and what lexical choices we make. And in this sense they give evidence of how our minds work.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able 3 presents a set of sensory based words and phrases reflecting the above assumptions. </w:t>
      </w:r>
    </w:p>
    <w:p>
      <w:pPr>
        <w:pStyle w:val="Normal"/>
        <w:spacing w:lineRule="auto" w:line="240" w:before="280" w:after="280"/>
        <w:rPr/>
      </w:pPr>
      <w:r>
        <w:rPr/>
        <w:t xml:space="preserve">Table 3. Selected examples of sensory-based words and phrases (after O´Connor and Seymour, 1995: 46-48) </w:t>
      </w:r>
    </w:p>
    <w:tbl>
      <w:tblPr>
        <w:tblW w:w="9394" w:type="dxa"/>
        <w:jc w:val="left"/>
        <w:tblInd w:w="-195" w:type="dxa"/>
        <w:tblLayout w:type="fixed"/>
        <w:tblCellMar>
          <w:top w:w="150" w:type="dxa"/>
          <w:left w:w="150" w:type="dxa"/>
          <w:bottom w:w="150" w:type="dxa"/>
          <w:right w:w="150" w:type="dxa"/>
        </w:tblCellMar>
      </w:tblPr>
      <w:tblGrid>
        <w:gridCol w:w="2257"/>
        <w:gridCol w:w="4137"/>
        <w:gridCol w:w="3000"/>
      </w:tblGrid>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Modalities </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Sensory-based words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Sensory-based phrases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sual</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look, picture, focus, scene, illustrat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iCs/>
                <w:sz w:val="24"/>
                <w:szCs w:val="24"/>
                <w:lang w:val="en-US" w:eastAsia="ru-RU"/>
              </w:rPr>
              <w:br/>
              <w:t xml:space="preserve">show, vision, hazy, reveal </w:t>
              <w:br/>
              <w:t>clarify, shine, refle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xml:space="preserve">I see what you mean </w:t>
              <w:br/>
              <w:t xml:space="preserve">We see eye to eye </w:t>
              <w:br/>
              <w:t xml:space="preserve">t I have a hazy notion </w:t>
              <w:br/>
              <w:t xml:space="preserve">It colours his view of lif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ditory</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say, accent, loud, sound, monotonous,</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i/>
                <w:iCs/>
                <w:sz w:val="24"/>
                <w:szCs w:val="24"/>
                <w:lang w:val="en-US" w:eastAsia="ru-RU"/>
              </w:rPr>
              <w:t>deaf, ring, tell, silence, harmonious,</w:t>
              <w:br/>
              <w:t xml:space="preserve">speechless, ask, tone, dumb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xml:space="preserve">On the same wavelength </w:t>
              <w:br/>
              <w:t xml:space="preserve">That´s all Greek to me </w:t>
              <w:br/>
              <w:t xml:space="preserve">Unheard-of </w:t>
              <w:br/>
              <w:t xml:space="preserve">Music to my ears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inesthetic</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touch, handle, push, warm, cold, grasp,</w:t>
              <w:br/>
              <w:t xml:space="preserve">heavy, smooth, contact, stress </w:t>
              <w:br/>
              <w:t>pressure, rough, tackle,</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xml:space="preserve">I can grasp that idea </w:t>
              <w:br/>
              <w:t xml:space="preserve">I will get in touch with you </w:t>
              <w:br/>
              <w:t xml:space="preserve">Control yourself </w:t>
              <w:br/>
              <w:t xml:space="preserve">Heated argument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lfactory Gustatory</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xml:space="preserve">scented, stale, fishy, fragrant, fresh </w:t>
              <w:br/>
              <w:t xml:space="preserve">sour, flavour, salty, juicy, swee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Smell a rat</w:t>
              <w:br/>
              <w:t xml:space="preserve">A fishy situation </w:t>
              <w:br/>
              <w:t xml:space="preserve">A sweet person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eutral</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xml:space="preserve">think, remember, know, recognize, </w:t>
              <w:br/>
              <w:t xml:space="preserve">decide, learn, process, change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bl>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ithout diminishing the importance of perceptual modalities, it has to be emphasized however that the neutral phrases given as examples of non-perceptual modalities all refer to a cognitive dimension of our thinking and may be assumed to form the most frequent language form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t xml:space="preserve">3. Study descriptio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3.1. Research focus: research questions and subject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s mentioned earlier, this study originated in an idea derived from NLP assumptions concerning representational systems and the preferred modalities we have. It is connected with research in the area of learning styles and strategies originating in the study of the successful language learner in the early 80´s (O´Malley, Chamot, Oxord and others) which all assigned great significance to the concept of style and strategy in achieving success in learning endeavours. The above-mentioned studies looked - just to express it in very general terms - at learners´ inborn predilections (styles) and the actions (strategies) learners take in order to learn, emphasizing the importance of awareness and consciousness-raising through surveying learners´ preferences, to establish their profiles and by using and developing inborn modalities through training.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t seems to me that to some extent, NLP is trying to do the same, extending the repertoire of ways in which we can find out about our modalities by looking at the ways we communicate and more precisely, at the lexical choices we make in our communication acts. The modest study described here aims at verifying, or maybe just commenting on, the above since the data is not extensive enough to generalise from.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research questions put forward are: </w:t>
      </w:r>
    </w:p>
    <w:p>
      <w:pPr>
        <w:pStyle w:val="Normal"/>
        <w:numPr>
          <w:ilvl w:val="0"/>
          <w:numId w:val="7"/>
        </w:numPr>
        <w:spacing w:lineRule="auto" w:line="240" w:before="0" w:after="0"/>
        <w:rPr/>
      </w:pPr>
      <w:r>
        <w:rPr>
          <w:rFonts w:eastAsia="Times New Roman" w:cs="Times New Roman" w:ascii="Times New Roman" w:hAnsi="Times New Roman"/>
          <w:sz w:val="24"/>
          <w:szCs w:val="24"/>
          <w:lang w:val="en-US" w:eastAsia="ru-RU"/>
        </w:rPr>
        <w:t xml:space="preserve">What are the subjects´ modalities as evident in the language they use: </w:t>
        <w:br/>
        <w:t xml:space="preserve">- in the context of L1 communication? </w:t>
        <w:br/>
      </w:r>
      <w:r>
        <w:rPr>
          <w:rFonts w:eastAsia="Times New Roman" w:cs="Times New Roman" w:ascii="Times New Roman" w:hAnsi="Times New Roman"/>
          <w:sz w:val="24"/>
          <w:szCs w:val="24"/>
          <w:lang w:eastAsia="ru-RU"/>
        </w:rPr>
        <w:t xml:space="preserve">- in the context of L2 use? </w:t>
      </w:r>
    </w:p>
    <w:p>
      <w:pPr>
        <w:pStyle w:val="Normal"/>
        <w:numPr>
          <w:ilvl w:val="0"/>
          <w:numId w:val="7"/>
        </w:numPr>
        <w:spacing w:lineRule="auto" w:line="240" w:before="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o the language choices confirm what the subjects say themselves about their preferred modalitie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twenty five subjects used in the study were Polish students of a university English department, thus L2 language users of considerable competence but also presumed to be well-developed in language awareness and learning awareness as demonstrated by their (supposed) familiarity with the notion of styles and strategie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3.2. Research method: language tests and survey </w:t>
      </w:r>
    </w:p>
    <w:p>
      <w:pPr>
        <w:pStyle w:val="Normal"/>
        <w:spacing w:lineRule="auto" w:line="240" w:before="280" w:after="280"/>
        <w:rPr/>
      </w:pPr>
      <w:r>
        <w:rPr>
          <w:rFonts w:eastAsia="Times New Roman" w:cs="Times New Roman" w:ascii="Times New Roman" w:hAnsi="Times New Roman"/>
          <w:sz w:val="24"/>
          <w:szCs w:val="24"/>
          <w:lang w:val="en-US" w:eastAsia="ru-RU"/>
        </w:rPr>
        <w:t>To answer the first research question concerning individual modalities in L1 and L2 oral communication acts - what they are in each of the language contexts - the subjects were to perform lexical choice tests by either responding to a stimulus phrase in L1 and L2 or to choose their most preferred answer out of the options given (see table 4).</w:t>
      </w:r>
    </w:p>
    <w:p>
      <w:pPr>
        <w:pStyle w:val="Normal"/>
        <w:spacing w:lineRule="auto" w:line="240" w:before="280" w:after="280"/>
        <w:rPr/>
      </w:pPr>
      <w:r>
        <w:rPr/>
        <w:t>Table 4. Language preference tests</w:t>
      </w:r>
    </w:p>
    <w:tbl>
      <w:tblPr>
        <w:tblW w:w="9535" w:type="dxa"/>
        <w:jc w:val="left"/>
        <w:tblInd w:w="-120" w:type="dxa"/>
        <w:tblLayout w:type="fixed"/>
        <w:tblCellMar>
          <w:top w:w="75" w:type="dxa"/>
          <w:left w:w="75" w:type="dxa"/>
          <w:bottom w:w="75" w:type="dxa"/>
          <w:right w:w="75" w:type="dxa"/>
        </w:tblCellMar>
      </w:tblPr>
      <w:tblGrid>
        <w:gridCol w:w="962"/>
        <w:gridCol w:w="3595"/>
        <w:gridCol w:w="1194"/>
        <w:gridCol w:w="3784"/>
      </w:tblGrid>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Type of test</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nstruction:</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Language</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Examples of phrases</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st 1</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Give your response to the following phrase</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1</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Wydaje mi się, ze wykonałam dobrą robotę" </w:t>
              <w:br/>
              <w:t>…………………………………</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st 2</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xml:space="preserve">Give your responseto the following phrase: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2</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think I have done a piece of good work"</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st 3</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Choose your preferred response:</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2</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I do not understand it well enough": </w:t>
              <w:br/>
              <w:t>a. I have a hazy notion</w:t>
              <w:br/>
              <w:t>b. That’s Greek to me</w:t>
              <w:br/>
              <w:t>c. It beats me</w:t>
              <w:br/>
              <w:t>d.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st 4</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Choose your preferred response:</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1</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Nie bardzo to rozumiem" </w:t>
              <w:br/>
              <w:t xml:space="preserve">a. Mam mgliste pojęcie o tym </w:t>
              <w:br/>
              <w:t xml:space="preserve">b. To dla mnie chińszczyzna </w:t>
              <w:br/>
              <w:t xml:space="preserve">c Poddaje się </w:t>
              <w:br/>
              <w:t xml:space="preserve">d ......................................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st 5</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xml:space="preserve">Evaluate on your preference frequency scale the choice of the following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phrases: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2</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I have a hazy notion" … </w:t>
              <w:br/>
              <w:t xml:space="preserve">" Show me what you mean" … </w:t>
              <w:br/>
              <w:t xml:space="preserve">"I can’t grasp the idea" ... </w:t>
              <w:br/>
            </w:r>
            <w:r>
              <w:rPr>
                <w:rFonts w:eastAsia="Times New Roman" w:cs="Times New Roman" w:ascii="Times New Roman" w:hAnsi="Times New Roman"/>
                <w:sz w:val="24"/>
                <w:szCs w:val="24"/>
                <w:lang w:eastAsia="ru-RU"/>
              </w:rPr>
              <w:t xml:space="preserve">"Unheard of" ...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st 6</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xml:space="preserve">Evaluate on your preference frequency scale the choice of the following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phrases: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1</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Mam mgliste pojêcie" ... </w:t>
              <w:br/>
              <w:t xml:space="preserve">"Poka¿ o co ci chodzi" ... </w:t>
              <w:br/>
              <w:t xml:space="preserve">"Nie ³apie tego" ... </w:t>
              <w:br/>
              <w:t>" Nies³ychane" ...</w:t>
            </w:r>
          </w:p>
        </w:tc>
      </w:tr>
    </w:tbl>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s mentioned before, the language tests performed by the subjects were both reception (preference) tests requiring recognition of lexical preferences (test 3, 4, 5 and 6), and also production tests requiring retrieval of the phrases in the subjects´ L1 and L2 (test 1 and 2). The total number of the recognition phrases was 101, whereas the number of production phrases was 40. The stimulus sentences in the production tests were all examples of informal exchanges both in Polish and English (synonymous sentences), for example: </w:t>
      </w:r>
    </w:p>
    <w:tbl>
      <w:tblPr>
        <w:tblW w:w="8802" w:type="dxa"/>
        <w:jc w:val="left"/>
        <w:tblInd w:w="-150" w:type="dxa"/>
        <w:tblLayout w:type="fixed"/>
        <w:tblCellMar>
          <w:top w:w="0" w:type="dxa"/>
          <w:left w:w="0" w:type="dxa"/>
          <w:bottom w:w="0" w:type="dxa"/>
          <w:right w:w="0" w:type="dxa"/>
        </w:tblCellMar>
      </w:tblPr>
      <w:tblGrid>
        <w:gridCol w:w="4705"/>
        <w:gridCol w:w="4097"/>
      </w:tblGrid>
      <w:tr>
        <w:trPr/>
        <w:tc>
          <w:tcPr>
            <w:tcW w:w="4705"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1: </w:t>
            </w:r>
            <w:r>
              <w:rPr>
                <w:rFonts w:eastAsia="Times New Roman" w:cs="Times New Roman" w:ascii="Times New Roman" w:hAnsi="Times New Roman"/>
                <w:i/>
                <w:iCs/>
                <w:sz w:val="24"/>
                <w:szCs w:val="24"/>
                <w:lang w:val="en-US" w:eastAsia="ru-RU"/>
              </w:rPr>
              <w:t xml:space="preserve">Wierzę, że to bardzo dobry project, </w:t>
            </w:r>
          </w:p>
        </w:tc>
        <w:tc>
          <w:tcPr>
            <w:tcW w:w="4097"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2: </w:t>
            </w:r>
            <w:r>
              <w:rPr>
                <w:rFonts w:eastAsia="Times New Roman" w:cs="Times New Roman" w:ascii="Times New Roman" w:hAnsi="Times New Roman"/>
                <w:i/>
                <w:iCs/>
                <w:sz w:val="24"/>
                <w:szCs w:val="24"/>
                <w:lang w:val="en-US" w:eastAsia="ru-RU"/>
              </w:rPr>
              <w:t>I believe it to be a very good project</w:t>
            </w:r>
          </w:p>
        </w:tc>
      </w:tr>
      <w:tr>
        <w:trPr/>
        <w:tc>
          <w:tcPr>
            <w:tcW w:w="4705"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1:</w:t>
            </w:r>
            <w:r>
              <w:rPr>
                <w:rFonts w:eastAsia="Times New Roman" w:cs="Times New Roman" w:ascii="Times New Roman" w:hAnsi="Times New Roman"/>
                <w:i/>
                <w:iCs/>
                <w:sz w:val="24"/>
                <w:szCs w:val="24"/>
                <w:lang w:val="en-US" w:eastAsia="ru-RU"/>
              </w:rPr>
              <w:t xml:space="preserve">Mam wątpliwości, czy sobie z tym poradzę, </w:t>
            </w:r>
          </w:p>
        </w:tc>
        <w:tc>
          <w:tcPr>
            <w:tcW w:w="4097"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2:</w:t>
            </w:r>
            <w:r>
              <w:rPr>
                <w:rFonts w:eastAsia="Times New Roman" w:cs="Times New Roman" w:ascii="Times New Roman" w:hAnsi="Times New Roman"/>
                <w:i/>
                <w:iCs/>
                <w:sz w:val="24"/>
                <w:szCs w:val="24"/>
                <w:lang w:val="en-US" w:eastAsia="ru-RU"/>
              </w:rPr>
              <w:t xml:space="preserve"> I doubt whether I will cope with this </w:t>
            </w:r>
          </w:p>
        </w:tc>
      </w:tr>
    </w:tbl>
    <w:p>
      <w:pPr>
        <w:pStyle w:val="Normal"/>
        <w:spacing w:lineRule="auto" w:line="240" w:before="280" w:after="280"/>
        <w:rPr/>
      </w:pPr>
      <w:r>
        <w:rPr>
          <w:rFonts w:eastAsia="Times New Roman" w:cs="Times New Roman" w:ascii="Times New Roman" w:hAnsi="Times New Roman"/>
          <w:sz w:val="24"/>
          <w:szCs w:val="24"/>
          <w:lang w:val="en-US" w:eastAsia="ru-RU"/>
        </w:rPr>
        <w:t>The aim of the tests was to elicit colloquial and automatized responses from the subj</w:t>
      </w:r>
      <w:r>
        <w:rPr/>
        <w:t xml:space="preserve">ects (production tests), whereas the responses used in the recognition (preference) tests were frequent lexical phrases used in Polish and their translation equivalents in English. Each of them was supposed to give evidence of different modalities. Here are some examples from the tests of sensory-based phrases supplied as options given to the subjects to choose from: </w:t>
      </w:r>
    </w:p>
    <w:tbl>
      <w:tblPr>
        <w:tblW w:w="8434" w:type="dxa"/>
        <w:jc w:val="left"/>
        <w:tblInd w:w="-150" w:type="dxa"/>
        <w:tblLayout w:type="fixed"/>
        <w:tblCellMar>
          <w:top w:w="0" w:type="dxa"/>
          <w:left w:w="0" w:type="dxa"/>
          <w:bottom w:w="0" w:type="dxa"/>
          <w:right w:w="0" w:type="dxa"/>
        </w:tblCellMar>
      </w:tblPr>
      <w:tblGrid>
        <w:gridCol w:w="2118"/>
        <w:gridCol w:w="2984"/>
        <w:gridCol w:w="3332"/>
      </w:tblGrid>
      <w:tr>
        <w:trPr/>
        <w:tc>
          <w:tcPr>
            <w:tcW w:w="2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isual: </w:t>
            </w:r>
          </w:p>
        </w:tc>
        <w:tc>
          <w:tcPr>
            <w:tcW w:w="2984" w:type="dxa"/>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xml:space="preserve">To have a hazy notio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xml:space="preserve">I see what you mean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To shed light </w:t>
            </w:r>
          </w:p>
        </w:tc>
        <w:tc>
          <w:tcPr>
            <w:tcW w:w="3332" w:type="dxa"/>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xml:space="preserve">Mieć mgliste pojęcie </w:t>
            </w:r>
          </w:p>
          <w:p>
            <w:pPr>
              <w:pStyle w:val="Normal"/>
              <w:spacing w:lineRule="auto" w:line="240" w:before="280" w:after="280"/>
              <w:rPr/>
            </w:pPr>
            <w:r>
              <w:rPr>
                <w:rFonts w:eastAsia="Times New Roman" w:cs="Times New Roman" w:ascii="Times New Roman" w:hAnsi="Times New Roman"/>
                <w:i/>
                <w:iCs/>
                <w:sz w:val="24"/>
                <w:szCs w:val="24"/>
                <w:lang w:val="en-US" w:eastAsia="ru-RU"/>
              </w:rPr>
              <w:t>Widzę, co masz na myśli</w:t>
            </w:r>
            <w:r>
              <w:rPr>
                <w:rFonts w:eastAsia="Times New Roman" w:cs="Times New Roman" w:ascii="Times New Roman" w:hAnsi="Times New Roman"/>
                <w:sz w:val="24"/>
                <w:szCs w:val="24"/>
                <w:lang w:val="en-US" w:eastAsia="ru-RU"/>
              </w:rPr>
              <w:t xml:space="preserve"> </w:t>
            </w:r>
          </w:p>
          <w:p>
            <w:pPr>
              <w:pStyle w:val="Normal"/>
              <w:spacing w:lineRule="auto" w:line="240" w:before="0" w:after="0"/>
              <w:rPr/>
            </w:pPr>
            <w:r>
              <w:rPr>
                <w:rFonts w:eastAsia="Times New Roman" w:cs="Times New Roman" w:ascii="Times New Roman" w:hAnsi="Times New Roman"/>
                <w:i/>
                <w:iCs/>
                <w:sz w:val="24"/>
                <w:szCs w:val="24"/>
                <w:lang w:eastAsia="ru-RU"/>
              </w:rPr>
              <w:t>Rozjaśnić coś</w:t>
            </w:r>
            <w:r>
              <w:rPr>
                <w:rFonts w:eastAsia="Times New Roman" w:cs="Times New Roman" w:ascii="Times New Roman" w:hAnsi="Times New Roman"/>
                <w:sz w:val="24"/>
                <w:szCs w:val="24"/>
                <w:lang w:eastAsia="ru-RU"/>
              </w:rPr>
              <w:t xml:space="preserve"> </w:t>
            </w:r>
          </w:p>
        </w:tc>
      </w:tr>
      <w:tr>
        <w:trPr/>
        <w:tc>
          <w:tcPr>
            <w:tcW w:w="2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uditory: </w:t>
            </w:r>
          </w:p>
        </w:tc>
        <w:tc>
          <w:tcPr>
            <w:tcW w:w="2984" w:type="dxa"/>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xml:space="preserve">On the same wavelength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xml:space="preserve">To ring the bell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Music to my ears </w:t>
            </w:r>
          </w:p>
        </w:tc>
        <w:tc>
          <w:tcPr>
            <w:tcW w:w="3332" w:type="dxa"/>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xml:space="preserve">Nadawać na tych samych falach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xml:space="preserve">Brzmieć znajomo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Brzmi jak muzyka </w:t>
            </w:r>
          </w:p>
        </w:tc>
      </w:tr>
      <w:tr>
        <w:trPr/>
        <w:tc>
          <w:tcPr>
            <w:tcW w:w="2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Kinesthetic: </w:t>
            </w:r>
          </w:p>
        </w:tc>
        <w:tc>
          <w:tcPr>
            <w:tcW w:w="2984" w:type="dxa"/>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xml:space="preserve">It beats m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xml:space="preserve">To grasp an idea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xml:space="preserve">To catch one´s eye </w:t>
            </w:r>
          </w:p>
        </w:tc>
        <w:tc>
          <w:tcPr>
            <w:tcW w:w="3332" w:type="dxa"/>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xml:space="preserve">Poddaję się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xml:space="preserve">Łapię ten pomysł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xml:space="preserve">Przyciągać wzrok </w:t>
            </w:r>
          </w:p>
        </w:tc>
      </w:tr>
      <w:tr>
        <w:trPr/>
        <w:tc>
          <w:tcPr>
            <w:tcW w:w="2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lfactory-gustatory</w:t>
            </w:r>
          </w:p>
        </w:tc>
        <w:tc>
          <w:tcPr>
            <w:tcW w:w="2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To feel warm inside </w:t>
            </w:r>
          </w:p>
        </w:tc>
        <w:tc>
          <w:tcPr>
            <w:tcW w:w="33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Cieplej na duszy </w:t>
            </w:r>
          </w:p>
        </w:tc>
      </w:tr>
      <w:tr>
        <w:trPr/>
        <w:tc>
          <w:tcPr>
            <w:tcW w:w="2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eutral: </w:t>
            </w:r>
          </w:p>
        </w:tc>
        <w:tc>
          <w:tcPr>
            <w:tcW w:w="2984" w:type="dxa"/>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xml:space="preserve">To understand something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xml:space="preserve">Not know what to think about </w:t>
            </w:r>
          </w:p>
        </w:tc>
        <w:tc>
          <w:tcPr>
            <w:tcW w:w="3332" w:type="dxa"/>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xml:space="preserve">Nie rozumieć czegoś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xml:space="preserve">Nie wiem, co mysleć o tym </w:t>
            </w:r>
          </w:p>
        </w:tc>
      </w:tr>
    </w:tbl>
    <w:p>
      <w:pPr>
        <w:pStyle w:val="Normal"/>
        <w:spacing w:lineRule="auto" w:line="240" w:before="280" w:after="280"/>
        <w:rPr/>
      </w:pPr>
      <w:r>
        <w:rPr>
          <w:rFonts w:eastAsia="Times New Roman" w:cs="Times New Roman" w:ascii="Times New Roman" w:hAnsi="Times New Roman"/>
          <w:sz w:val="24"/>
          <w:szCs w:val="24"/>
          <w:lang w:val="en-US" w:eastAsia="ru-RU"/>
        </w:rPr>
        <w:t xml:space="preserve">Naturally, the proportions between the different sensory-based phrases reflected universal tendencies in languages - at least in European languages: the importance attached to the sense of seeing and hearing, and relative disregard (neglect of) for example the sense of smell, which in other cultures - such as Asian, for instance, would be different. An interesting study of Viberg (1993) showed that the nuclear verbs of 10 major European languages (Polish and English among them) reflect the same sequence of frequenc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ee → hear → move → feel → taste/smell.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iberg (ibid.) classifies verbs into: </w:t>
      </w:r>
    </w:p>
    <w:p>
      <w:pPr>
        <w:pStyle w:val="Normal"/>
        <w:numPr>
          <w:ilvl w:val="0"/>
          <w:numId w:val="4"/>
        </w:numPr>
        <w:spacing w:lineRule="auto" w:line="240" w:before="0" w:after="0"/>
        <w:rPr/>
      </w:pPr>
      <w:r>
        <w:rPr>
          <w:rFonts w:eastAsia="Times New Roman" w:cs="Times New Roman" w:ascii="Times New Roman" w:hAnsi="Times New Roman"/>
          <w:sz w:val="24"/>
          <w:szCs w:val="24"/>
          <w:lang w:val="en-US" w:eastAsia="ru-RU"/>
        </w:rPr>
        <w:t xml:space="preserve">motion verbs such as </w:t>
      </w:r>
      <w:r>
        <w:rPr>
          <w:rFonts w:eastAsia="Times New Roman" w:cs="Times New Roman" w:ascii="Times New Roman" w:hAnsi="Times New Roman"/>
          <w:i/>
          <w:iCs/>
          <w:sz w:val="24"/>
          <w:szCs w:val="24"/>
          <w:lang w:val="en-US" w:eastAsia="ru-RU"/>
        </w:rPr>
        <w:t>go, come,</w:t>
      </w:r>
      <w:r>
        <w:rPr>
          <w:rFonts w:eastAsia="Times New Roman" w:cs="Times New Roman" w:ascii="Times New Roman" w:hAnsi="Times New Roman"/>
          <w:sz w:val="24"/>
          <w:szCs w:val="24"/>
          <w:lang w:val="en-US" w:eastAsia="ru-RU"/>
        </w:rPr>
        <w:t xml:space="preserve"> possession verbs such as </w:t>
      </w:r>
      <w:r>
        <w:rPr>
          <w:rFonts w:eastAsia="Times New Roman" w:cs="Times New Roman" w:ascii="Times New Roman" w:hAnsi="Times New Roman"/>
          <w:i/>
          <w:iCs/>
          <w:sz w:val="24"/>
          <w:szCs w:val="24"/>
          <w:lang w:val="en-US" w:eastAsia="ru-RU"/>
        </w:rPr>
        <w:t xml:space="preserve">give, take </w:t>
      </w:r>
      <w:r>
        <w:rPr>
          <w:rFonts w:eastAsia="Times New Roman" w:cs="Times New Roman" w:ascii="Times New Roman" w:hAnsi="Times New Roman"/>
          <w:sz w:val="24"/>
          <w:szCs w:val="24"/>
          <w:lang w:val="en-US" w:eastAsia="ru-RU"/>
        </w:rPr>
        <w:t xml:space="preserve">and production verbs, for example </w:t>
      </w:r>
      <w:r>
        <w:rPr>
          <w:rFonts w:eastAsia="Times New Roman" w:cs="Times New Roman" w:ascii="Times New Roman" w:hAnsi="Times New Roman"/>
          <w:i/>
          <w:iCs/>
          <w:sz w:val="24"/>
          <w:szCs w:val="24"/>
          <w:lang w:val="en-US" w:eastAsia="ru-RU"/>
        </w:rPr>
        <w:t xml:space="preserve">make - </w:t>
      </w:r>
      <w:r>
        <w:rPr>
          <w:rFonts w:eastAsia="Times New Roman" w:cs="Times New Roman" w:ascii="Times New Roman" w:hAnsi="Times New Roman"/>
          <w:sz w:val="24"/>
          <w:szCs w:val="24"/>
          <w:lang w:val="en-US" w:eastAsia="ru-RU"/>
        </w:rPr>
        <w:t xml:space="preserve">all three groups can be related to kinaesthetic modality, </w:t>
      </w:r>
    </w:p>
    <w:p>
      <w:pPr>
        <w:pStyle w:val="Normal"/>
        <w:numPr>
          <w:ilvl w:val="0"/>
          <w:numId w:val="4"/>
        </w:numPr>
        <w:spacing w:lineRule="auto" w:line="240" w:before="0" w:after="200"/>
        <w:rPr/>
      </w:pPr>
      <w:r>
        <w:rPr>
          <w:rFonts w:eastAsia="Times New Roman" w:cs="Times New Roman" w:ascii="Times New Roman" w:hAnsi="Times New Roman"/>
          <w:sz w:val="24"/>
          <w:szCs w:val="24"/>
          <w:lang w:val="en-US" w:eastAsia="ru-RU"/>
        </w:rPr>
        <w:t xml:space="preserve">verbal communication verbs, for example </w:t>
      </w:r>
      <w:r>
        <w:rPr>
          <w:rFonts w:eastAsia="Times New Roman" w:cs="Times New Roman" w:ascii="Times New Roman" w:hAnsi="Times New Roman"/>
          <w:i/>
          <w:iCs/>
          <w:sz w:val="24"/>
          <w:szCs w:val="24"/>
          <w:lang w:val="en-US" w:eastAsia="ru-RU"/>
        </w:rPr>
        <w:t xml:space="preserve">say </w:t>
      </w:r>
      <w:r>
        <w:rPr>
          <w:rFonts w:eastAsia="Times New Roman" w:cs="Times New Roman" w:ascii="Times New Roman" w:hAnsi="Times New Roman"/>
          <w:sz w:val="24"/>
          <w:szCs w:val="24"/>
          <w:lang w:val="en-US" w:eastAsia="ru-RU"/>
        </w:rPr>
        <w:t xml:space="preserve">- related to auditory modality, </w:t>
      </w:r>
    </w:p>
    <w:p>
      <w:pPr>
        <w:pStyle w:val="Normal"/>
        <w:numPr>
          <w:ilvl w:val="0"/>
          <w:numId w:val="4"/>
        </w:numPr>
        <w:spacing w:lineRule="auto" w:line="240" w:before="0" w:after="280"/>
        <w:rPr/>
      </w:pPr>
      <w:r>
        <w:rPr>
          <w:rFonts w:eastAsia="Times New Roman" w:cs="Times New Roman" w:ascii="Times New Roman" w:hAnsi="Times New Roman"/>
          <w:sz w:val="24"/>
          <w:szCs w:val="24"/>
          <w:lang w:val="en-US" w:eastAsia="ru-RU"/>
        </w:rPr>
        <w:t xml:space="preserve">perception verbs such as </w:t>
      </w:r>
      <w:r>
        <w:rPr>
          <w:rFonts w:eastAsia="Times New Roman" w:cs="Times New Roman" w:ascii="Times New Roman" w:hAnsi="Times New Roman"/>
          <w:i/>
          <w:iCs/>
          <w:sz w:val="24"/>
          <w:szCs w:val="24"/>
          <w:lang w:val="en-US" w:eastAsia="ru-RU"/>
        </w:rPr>
        <w:t xml:space="preserve">see - </w:t>
      </w:r>
      <w:r>
        <w:rPr>
          <w:rFonts w:eastAsia="Times New Roman" w:cs="Times New Roman" w:ascii="Times New Roman" w:hAnsi="Times New Roman"/>
          <w:sz w:val="24"/>
          <w:szCs w:val="24"/>
          <w:lang w:val="en-US" w:eastAsia="ru-RU"/>
        </w:rPr>
        <w:t xml:space="preserve">visual modality and cognition verbs, for instance </w:t>
      </w:r>
      <w:r>
        <w:rPr>
          <w:rFonts w:eastAsia="Times New Roman" w:cs="Times New Roman" w:ascii="Times New Roman" w:hAnsi="Times New Roman"/>
          <w:i/>
          <w:iCs/>
          <w:sz w:val="24"/>
          <w:szCs w:val="24"/>
          <w:lang w:val="en-US" w:eastAsia="ru-RU"/>
        </w:rPr>
        <w:t xml:space="preserve">know - </w:t>
      </w:r>
      <w:r>
        <w:rPr>
          <w:rFonts w:eastAsia="Times New Roman" w:cs="Times New Roman" w:ascii="Times New Roman" w:hAnsi="Times New Roman"/>
          <w:sz w:val="24"/>
          <w:szCs w:val="24"/>
          <w:lang w:val="en-US" w:eastAsia="ru-RU"/>
        </w:rPr>
        <w:t xml:space="preserve">an example of neutral sensory modalit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se most universally used, that is to say, most frequent verbs appear as primary counterparts, i.e. their literal meaning is realised in spoken/written discourse. However, they also appear in figurative language and in this sense they represent certain sensory modalitie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second data collection tool was a retrospective comment made by the informants on their own modalities, formulated as an open ended question. The objective of the retrospection was to correlate it with the data from the language tests. The comments were also to reveal the degree of the subjects´ awareness and their ability to verbalise explicitly on their modality profile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t xml:space="preserve">4. Data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The data collected in the </w:t>
      </w:r>
      <w:r>
        <w:rPr>
          <w:rFonts w:eastAsia="Times New Roman" w:cs="Times New Roman" w:ascii="Times New Roman" w:hAnsi="Times New Roman"/>
          <w:b/>
          <w:bCs/>
          <w:sz w:val="24"/>
          <w:szCs w:val="24"/>
          <w:lang w:val="en-US" w:eastAsia="ru-RU"/>
        </w:rPr>
        <w:t>language tests</w:t>
      </w:r>
      <w:r>
        <w:rPr>
          <w:rFonts w:eastAsia="Times New Roman" w:cs="Times New Roman" w:ascii="Times New Roman" w:hAnsi="Times New Roman"/>
          <w:sz w:val="24"/>
          <w:szCs w:val="24"/>
          <w:lang w:val="en-US" w:eastAsia="ru-RU"/>
        </w:rPr>
        <w:t xml:space="preserve"> is presented in table 5. It demonstrates individual modalities as exemplified by language choices made in the mother tongue - Polish (L1) and the foreign language - English (L2).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able 5. Modality in L1 and L2 (language tests data) </w:t>
      </w:r>
    </w:p>
    <w:tbl>
      <w:tblPr>
        <w:tblW w:w="6134" w:type="dxa"/>
        <w:jc w:val="left"/>
        <w:tblInd w:w="-120" w:type="dxa"/>
        <w:tblLayout w:type="fixed"/>
        <w:tblCellMar>
          <w:top w:w="75" w:type="dxa"/>
          <w:left w:w="75" w:type="dxa"/>
          <w:bottom w:w="75" w:type="dxa"/>
          <w:right w:w="75" w:type="dxa"/>
        </w:tblCellMar>
      </w:tblPr>
      <w:tblGrid>
        <w:gridCol w:w="1193"/>
        <w:gridCol w:w="807"/>
        <w:gridCol w:w="1047"/>
        <w:gridCol w:w="1380"/>
        <w:gridCol w:w="807"/>
        <w:gridCol w:w="900"/>
      </w:tblGrid>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c>
          <w:tcPr>
            <w:tcW w:w="49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M o d a l i t y </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anguage: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isual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uditory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Kinaesthetic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ixed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eutral </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1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 </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2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w:t>
            </w:r>
          </w:p>
        </w:tc>
      </w:tr>
    </w:tbl>
    <w:p>
      <w:pPr>
        <w:pStyle w:val="Normal"/>
        <w:spacing w:lineRule="auto" w:line="240" w:before="280" w:after="280"/>
        <w:rPr/>
      </w:pPr>
      <w:r>
        <w:rPr>
          <w:rFonts w:eastAsia="Times New Roman" w:cs="Times New Roman" w:ascii="Times New Roman" w:hAnsi="Times New Roman"/>
          <w:sz w:val="24"/>
          <w:szCs w:val="24"/>
          <w:lang w:val="en-US" w:eastAsia="ru-RU"/>
        </w:rPr>
        <w:t xml:space="preserve">A few observations can be made on the basis of the above. With </w:t>
      </w:r>
      <w:r>
        <w:rPr>
          <w:rFonts w:eastAsia="Times New Roman" w:cs="Times New Roman" w:ascii="Times New Roman" w:hAnsi="Times New Roman"/>
          <w:b/>
          <w:bCs/>
          <w:sz w:val="24"/>
          <w:szCs w:val="24"/>
          <w:lang w:val="en-US" w:eastAsia="ru-RU"/>
        </w:rPr>
        <w:t>reference to the L1 context,</w:t>
      </w:r>
      <w:r>
        <w:rPr>
          <w:rFonts w:eastAsia="Times New Roman" w:cs="Times New Roman" w:ascii="Times New Roman" w:hAnsi="Times New Roman"/>
          <w:sz w:val="24"/>
          <w:szCs w:val="24"/>
          <w:lang w:val="en-US" w:eastAsia="ru-RU"/>
        </w:rPr>
        <w:t xml:space="preserve"> it is evident that: </w:t>
      </w:r>
    </w:p>
    <w:p>
      <w:pPr>
        <w:pStyle w:val="Normal"/>
        <w:numPr>
          <w:ilvl w:val="0"/>
          <w:numId w:val="9"/>
        </w:numP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inaesthetic modality received the highest score (52%) </w:t>
      </w:r>
    </w:p>
    <w:p>
      <w:pPr>
        <w:pStyle w:val="Normal"/>
        <w:numPr>
          <w:ilvl w:val="0"/>
          <w:numId w:val="9"/>
        </w:numPr>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isual modality is second in importance (24%), but constitutes only 50% of the kinaesthetic one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uditory perceptions are minor </w:t>
      </w:r>
    </w:p>
    <w:p>
      <w:pPr>
        <w:pStyle w:val="Normal"/>
        <w:numPr>
          <w:ilvl w:val="0"/>
          <w:numId w:val="9"/>
        </w:numPr>
        <w:spacing w:lineRule="auto" w:line="240" w:before="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re are no language samples exemplifying neutrality (no modality eviden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s can observed, the individual modality pattern for L1 found in the collected data can be represented by the modality sequence: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KINAESTHETIC → VISUAL → MIXED → AUDITOR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t may be hypothesized that kinaesthetic modality, as expressed by the language choices made, demonstrates what is believed to be the core of any communication act: the importance of non-verbal signals - which are assumed to constitute above 55% of the message expressed by a speaker. Non-verbality is translated into the verbal code of specific choices, for example that of verbs such as </w:t>
      </w:r>
      <w:r>
        <w:rPr>
          <w:rFonts w:eastAsia="Times New Roman" w:cs="Times New Roman" w:ascii="Times New Roman" w:hAnsi="Times New Roman"/>
          <w:i/>
          <w:iCs/>
          <w:sz w:val="24"/>
          <w:szCs w:val="24"/>
          <w:lang w:val="en-US" w:eastAsia="ru-RU"/>
        </w:rPr>
        <w:t>grasp, rush, touch</w:t>
      </w:r>
      <w:r>
        <w:rPr>
          <w:rFonts w:eastAsia="Times New Roman" w:cs="Times New Roman" w:ascii="Times New Roman" w:hAnsi="Times New Roman"/>
          <w:sz w:val="24"/>
          <w:szCs w:val="24"/>
          <w:lang w:val="en-US" w:eastAsia="ru-RU"/>
        </w:rPr>
        <w:t xml:space="preserve">, as a default system. Also the importance of visuality was confirmed by the language choices made by the informants, which is generally believed to be the major modality (also confirmed by the questionnaire data). What is also very interesting in the data is that actually all the language samples that were either chosen or produced were marked for modality, hence zero answers in the "neutral" category, which is identified here as cognitively based language, for example thinking or reasoning verbs, such as </w:t>
      </w:r>
      <w:r>
        <w:rPr>
          <w:rFonts w:eastAsia="Times New Roman" w:cs="Times New Roman" w:ascii="Times New Roman" w:hAnsi="Times New Roman"/>
          <w:i/>
          <w:iCs/>
          <w:sz w:val="24"/>
          <w:szCs w:val="24"/>
          <w:lang w:val="en-US" w:eastAsia="ru-RU"/>
        </w:rPr>
        <w:t xml:space="preserve">think, learn, process.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With </w:t>
      </w:r>
      <w:r>
        <w:rPr>
          <w:rFonts w:eastAsia="Times New Roman" w:cs="Times New Roman" w:ascii="Times New Roman" w:hAnsi="Times New Roman"/>
          <w:b/>
          <w:bCs/>
          <w:sz w:val="24"/>
          <w:szCs w:val="24"/>
          <w:lang w:val="en-US" w:eastAsia="ru-RU"/>
        </w:rPr>
        <w:t xml:space="preserve">reference to the L2 context, </w:t>
      </w:r>
      <w:r>
        <w:rPr>
          <w:rFonts w:eastAsia="Times New Roman" w:cs="Times New Roman" w:ascii="Times New Roman" w:hAnsi="Times New Roman"/>
          <w:sz w:val="24"/>
          <w:szCs w:val="24"/>
          <w:lang w:val="en-US" w:eastAsia="ru-RU"/>
        </w:rPr>
        <w:t xml:space="preserve">the following can be observed: </w:t>
      </w:r>
    </w:p>
    <w:p>
      <w:pPr>
        <w:pStyle w:val="Normal"/>
        <w:numPr>
          <w:ilvl w:val="0"/>
          <w:numId w:val="10"/>
        </w:numP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dominance of a mixed category - mixed modalities (36%) </w:t>
      </w:r>
    </w:p>
    <w:p>
      <w:pPr>
        <w:pStyle w:val="Normal"/>
        <w:numPr>
          <w:ilvl w:val="0"/>
          <w:numId w:val="10"/>
        </w:numPr>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neutral language expressions chosen by 32% </w:t>
      </w:r>
    </w:p>
    <w:p>
      <w:pPr>
        <w:pStyle w:val="Normal"/>
        <w:numPr>
          <w:ilvl w:val="0"/>
          <w:numId w:val="10"/>
        </w:numPr>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lso dominance of the kinaesthetic (16%) over the visual (12%) modality </w:t>
      </w:r>
    </w:p>
    <w:p>
      <w:pPr>
        <w:pStyle w:val="Normal"/>
        <w:numPr>
          <w:ilvl w:val="0"/>
          <w:numId w:val="10"/>
        </w:numPr>
        <w:spacing w:lineRule="auto" w:line="240" w:before="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relatively minor importance of the auditory modality (8%)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o the individual modality in L2 may be described by the following patter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IXED → NEUTRAL → KINAESTHETIC → VISUAL → AUDITORY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The dominance of mixed modality may be assumed to be the result of learning a FL by means of formal instruction and strategy development/training. It could be accredited to transfer of training and, more specifically, to multisensory teaching that may promote focus and activation of modalities which are not innately the learners` individual choices.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Also the high percentage of neutral answers points up the unmarked choices made in language use by non-native speakers. Linguistic insecurity and so-called perceived language distance may make the learners choose safe options, that is unmarked language items, and not figuratively used or sensorily grounded words/phrases, e.g. preferences may be given to the use of the verb </w:t>
      </w:r>
      <w:r>
        <w:rPr>
          <w:rFonts w:eastAsia="Times New Roman" w:cs="Times New Roman" w:ascii="Times New Roman" w:hAnsi="Times New Roman"/>
          <w:i/>
          <w:iCs/>
          <w:sz w:val="24"/>
          <w:szCs w:val="24"/>
          <w:lang w:val="en-US" w:eastAsia="ru-RU"/>
        </w:rPr>
        <w:t xml:space="preserve">to understand </w:t>
      </w:r>
      <w:r>
        <w:rPr>
          <w:rFonts w:eastAsia="Times New Roman" w:cs="Times New Roman" w:ascii="Times New Roman" w:hAnsi="Times New Roman"/>
          <w:sz w:val="24"/>
          <w:szCs w:val="24"/>
          <w:lang w:val="en-US" w:eastAsia="ru-RU"/>
        </w:rPr>
        <w:t xml:space="preserve">over the verb </w:t>
      </w:r>
      <w:r>
        <w:rPr>
          <w:rFonts w:eastAsia="Times New Roman" w:cs="Times New Roman" w:ascii="Times New Roman" w:hAnsi="Times New Roman"/>
          <w:i/>
          <w:iCs/>
          <w:sz w:val="24"/>
          <w:szCs w:val="24"/>
          <w:lang w:val="en-US" w:eastAsia="ru-RU"/>
        </w:rPr>
        <w:t xml:space="preserve">tograsp. </w:t>
      </w:r>
      <w:r>
        <w:rPr>
          <w:rFonts w:eastAsia="Times New Roman" w:cs="Times New Roman" w:ascii="Times New Roman" w:hAnsi="Times New Roman"/>
          <w:sz w:val="24"/>
          <w:szCs w:val="24"/>
          <w:lang w:val="en-US" w:eastAsia="ru-RU"/>
        </w:rPr>
        <w:t xml:space="preserve">Despite the fact that we are dealing here with advanced users of English, more literal rather than figurative language use remains a distinctive feature of non-native speakers’ discourse, and it is true especially in the context of a learnt and not acquired languag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low status of auditory perceptions in FL development may seem striking and I guess it could be hypothesized again to be the consequence of foreign language instruction (transfer of training and type of language exposure), which is so often text-based and hence tends to present a more visual rather than auditory input.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The second research tool used, </w:t>
      </w:r>
      <w:r>
        <w:rPr>
          <w:rFonts w:eastAsia="Times New Roman" w:cs="Times New Roman" w:ascii="Times New Roman" w:hAnsi="Times New Roman"/>
          <w:b/>
          <w:bCs/>
          <w:sz w:val="24"/>
          <w:szCs w:val="24"/>
          <w:lang w:val="en-US" w:eastAsia="ru-RU"/>
        </w:rPr>
        <w:t xml:space="preserve">a personal questionnaire </w:t>
      </w:r>
      <w:r>
        <w:rPr>
          <w:rFonts w:eastAsia="Times New Roman" w:cs="Times New Roman" w:ascii="Times New Roman" w:hAnsi="Times New Roman"/>
          <w:sz w:val="24"/>
          <w:szCs w:val="24"/>
          <w:lang w:val="en-US" w:eastAsia="ru-RU"/>
        </w:rPr>
        <w:t xml:space="preserve">administeredin a form of a retrospective, open-ended question /comment on individual modalities, revealed that on the level of conscious awareness the subjects assume that the following are their major perceptual representation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isual: 70%    Auditory: 18%    Visual/Auditory: 6%    Visual-Kinaesthetic: 6%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at is interesting in the data received is that the informants do not relate to any other context than L2 learning in commenting on their preferred modalities. This of course might mean that on the level of noticing (attention, awareness) the concept of style is seen as relevant to a learning context only, and here more specifically a FL learning context, and not a general characteristic one exhibits in his/her daily communication and preferred verbal behaviour patterns, such as the idiosyncrasies of one’s language in terms of lexical choices made. And, once again, the view that it is visuality that plays the major role in learning finds its way into shaping the subjects’ perceptions, and which may consequently lead to such a choice of learning strategies, irrespective of innate predilections towards other modalities.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On the basis of the modality patterns demonstrated in the study, I think that it may be fairly safely assumed that the factors shaping modalities are different for the mother tongue - a language acquired through exposure and immersion subconsciously - and those responsible for learning a foreign language. In the context of L1, they clearly are inborn, intuitive, implicit, and as if automatic. In the context of a FL it will be language exposure, for example the language instructor’s input - his/her choice of modality, the type of didactic/non-didactic materials used and their frequency, for example an overuse of visual </w:t>
      </w:r>
      <w:r>
        <w:rPr>
          <w:rFonts w:eastAsia="Times New Roman" w:cs="Times New Roman" w:ascii="Times New Roman" w:hAnsi="Times New Roman"/>
          <w:i/>
          <w:iCs/>
          <w:sz w:val="24"/>
          <w:szCs w:val="24"/>
          <w:lang w:val="en-US" w:eastAsia="ru-RU"/>
        </w:rPr>
        <w:t xml:space="preserve">versus </w:t>
      </w:r>
      <w:r>
        <w:rPr>
          <w:rFonts w:eastAsia="Times New Roman" w:cs="Times New Roman" w:ascii="Times New Roman" w:hAnsi="Times New Roman"/>
          <w:sz w:val="24"/>
          <w:szCs w:val="24"/>
          <w:lang w:val="en-US" w:eastAsia="ru-RU"/>
        </w:rPr>
        <w:t xml:space="preserve">auditory ones, training, for example in a specific strategy development, types of classroom tasks favouring certain modalities, transfer of language forms, for example a "safe" preference for unmarked forms over marked forms and language specificity, for example frequency of certain language phrases characteristic of a certain modality in a given language (as mentioned in Viberg’s study earlier), which will be much more influential. The factors relating to modalities in FL use can be classified as operating on three levels of: </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anguage itself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earning history </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earner training.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aving mentioned the above factors, I think that NLP assumptions concerning the representational systems (modalities) cannot really be studied through verbal behaviour in a FL. So what are the consequences of this assumption for an application of NLP to a FL teaching context, if language focus in the study of the learner’s representational systems can be related only to his/her L1? It means that only if diagnosed through L1 verbal tests can it be applied in the context of a FL, perhaps to reinforce the observed preferences to be adapted to learning practices but not necessarily language use (choice) itself.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wever, as promising as it may seem, the whole theory of verbal representation of modalities as presented by NLP’s representational systems still requires further rigorous investigation and confirmation. And I suggest this to be the case even in the context of the analysis of spontaneous L1 utterance to be used as a research tool to provide orientation in foreign language learning and instruction, but mindful of the possibility that it may only be of limited use, serving mainly to describe an individual’s modality but not going much beyond description into the domain of pedagogical utility.</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hyperlink r:id="rId8">
        <w:r>
          <w:rPr>
            <w:rStyle w:val="InternetLink"/>
            <w:rFonts w:eastAsia="Times New Roman" w:cs="Times New Roman" w:ascii="Times New Roman" w:hAnsi="Times New Roman"/>
            <w:color w:val="0000FF"/>
            <w:sz w:val="24"/>
            <w:szCs w:val="24"/>
            <w:u w:val="single"/>
            <w:lang w:val="en-US" w:eastAsia="ru-RU"/>
          </w:rPr>
          <w:t>Danuta Gabrys-Barker</w:t>
        </w:r>
      </w:hyperlink>
      <w:r>
        <w:rPr>
          <w:rFonts w:eastAsia="Times New Roman" w:cs="Times New Roman" w:ascii="Times New Roman" w:hAnsi="Times New Roman"/>
          <w:sz w:val="24"/>
          <w:szCs w:val="24"/>
          <w:lang w:val="en-US" w:eastAsia="ru-RU"/>
        </w:rPr>
        <w:t xml:space="preserve"> (University of Silesia, Sosnowiec, Poland)</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IBLIOGRAPHY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Alder, H. &amp; Heasther, B., 2000: </w:t>
      </w:r>
      <w:r>
        <w:rPr>
          <w:rFonts w:eastAsia="Times New Roman" w:cs="Times New Roman" w:ascii="Times New Roman" w:hAnsi="Times New Roman"/>
          <w:i/>
          <w:iCs/>
          <w:sz w:val="24"/>
          <w:szCs w:val="24"/>
          <w:lang w:val="en-US" w:eastAsia="ru-RU"/>
        </w:rPr>
        <w:t xml:space="preserve">NLP w 21 dni, </w:t>
      </w:r>
      <w:r>
        <w:rPr>
          <w:rFonts w:eastAsia="Times New Roman" w:cs="Times New Roman" w:ascii="Times New Roman" w:hAnsi="Times New Roman"/>
          <w:sz w:val="24"/>
          <w:szCs w:val="24"/>
          <w:lang w:val="en-US" w:eastAsia="ru-RU"/>
        </w:rPr>
        <w:t xml:space="preserve">Poznań: Rebis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Bandler, R. &amp; Grinder, J., 1979: </w:t>
      </w:r>
      <w:r>
        <w:rPr>
          <w:rFonts w:eastAsia="Times New Roman" w:cs="Times New Roman" w:ascii="Times New Roman" w:hAnsi="Times New Roman"/>
          <w:i/>
          <w:iCs/>
          <w:sz w:val="24"/>
          <w:szCs w:val="24"/>
          <w:lang w:val="en-US" w:eastAsia="ru-RU"/>
        </w:rPr>
        <w:t xml:space="preserve">Frogs into Princes: Neuro-Linguistic Programming, </w:t>
      </w:r>
      <w:r>
        <w:rPr>
          <w:rFonts w:eastAsia="Times New Roman" w:cs="Times New Roman" w:ascii="Times New Roman" w:hAnsi="Times New Roman"/>
          <w:sz w:val="24"/>
          <w:szCs w:val="24"/>
          <w:lang w:val="en-US" w:eastAsia="ru-RU"/>
        </w:rPr>
        <w:t xml:space="preserve">Moab, UT.: Real People Press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McWhinney, W. </w:t>
      </w:r>
      <w:r>
        <w:rPr>
          <w:rFonts w:eastAsia="Times New Roman" w:cs="Times New Roman" w:ascii="Times New Roman" w:hAnsi="Times New Roman"/>
          <w:i/>
          <w:iCs/>
          <w:sz w:val="24"/>
          <w:szCs w:val="24"/>
          <w:lang w:val="en-US" w:eastAsia="ru-RU"/>
        </w:rPr>
        <w:t>et al.</w:t>
      </w:r>
      <w:r>
        <w:rPr>
          <w:rFonts w:eastAsia="Times New Roman" w:cs="Times New Roman" w:ascii="Times New Roman" w:hAnsi="Times New Roman"/>
          <w:sz w:val="24"/>
          <w:szCs w:val="24"/>
          <w:lang w:val="en-US" w:eastAsia="ru-RU"/>
        </w:rPr>
        <w:t xml:space="preserve">, 1997: </w:t>
      </w:r>
      <w:r>
        <w:rPr>
          <w:rFonts w:eastAsia="Times New Roman" w:cs="Times New Roman" w:ascii="Times New Roman" w:hAnsi="Times New Roman"/>
          <w:i/>
          <w:iCs/>
          <w:sz w:val="24"/>
          <w:szCs w:val="24"/>
          <w:lang w:val="en-US" w:eastAsia="ru-RU"/>
        </w:rPr>
        <w:t xml:space="preserve">Creating Paths of Change; Managing Issues and Resolving Problems in Organisations, </w:t>
      </w:r>
      <w:r>
        <w:rPr>
          <w:rFonts w:eastAsia="Times New Roman" w:cs="Times New Roman" w:ascii="Times New Roman" w:hAnsi="Times New Roman"/>
          <w:sz w:val="24"/>
          <w:szCs w:val="24"/>
          <w:lang w:val="en-US" w:eastAsia="ru-RU"/>
        </w:rPr>
        <w:t xml:space="preserve">London: Sage Publications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O’Connor, J., &amp; Seymour, J., 1995: </w:t>
      </w:r>
      <w:r>
        <w:rPr>
          <w:rFonts w:eastAsia="Times New Roman" w:cs="Times New Roman" w:ascii="Times New Roman" w:hAnsi="Times New Roman"/>
          <w:i/>
          <w:iCs/>
          <w:sz w:val="24"/>
          <w:szCs w:val="24"/>
          <w:lang w:val="en-US" w:eastAsia="ru-RU"/>
        </w:rPr>
        <w:t xml:space="preserve">Introducing NLP, </w:t>
      </w:r>
      <w:r>
        <w:rPr>
          <w:rFonts w:eastAsia="Times New Roman" w:cs="Times New Roman" w:ascii="Times New Roman" w:hAnsi="Times New Roman"/>
          <w:sz w:val="24"/>
          <w:szCs w:val="24"/>
          <w:lang w:val="en-US" w:eastAsia="ru-RU"/>
        </w:rPr>
        <w:t xml:space="preserve">London: Thorsons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Revell, J. &amp; Norman, S., 1998: </w:t>
      </w:r>
      <w:r>
        <w:rPr>
          <w:rFonts w:eastAsia="Times New Roman" w:cs="Times New Roman" w:ascii="Times New Roman" w:hAnsi="Times New Roman"/>
          <w:i/>
          <w:iCs/>
          <w:sz w:val="24"/>
          <w:szCs w:val="24"/>
          <w:lang w:val="en-US" w:eastAsia="ru-RU"/>
        </w:rPr>
        <w:t xml:space="preserve">In Your Hands: NLP in ELT, </w:t>
      </w:r>
      <w:r>
        <w:rPr>
          <w:rFonts w:eastAsia="Times New Roman" w:cs="Times New Roman" w:ascii="Times New Roman" w:hAnsi="Times New Roman"/>
          <w:sz w:val="24"/>
          <w:szCs w:val="24"/>
          <w:lang w:val="en-US" w:eastAsia="ru-RU"/>
        </w:rPr>
        <w:t xml:space="preserve">London: Saffire Press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Viberg, A., 1993: "Crosslinguistic perspectives on lexical organisation and progression". In Hyltensham, K. &amp; Viberg, A. (eds.) 1993; </w:t>
      </w:r>
      <w:r>
        <w:rPr>
          <w:rFonts w:eastAsia="Times New Roman" w:cs="Times New Roman" w:ascii="Times New Roman" w:hAnsi="Times New Roman"/>
          <w:i/>
          <w:iCs/>
          <w:sz w:val="24"/>
          <w:szCs w:val="24"/>
          <w:lang w:val="en-US" w:eastAsia="ru-RU"/>
        </w:rPr>
        <w:t xml:space="preserve">Progression and Regression in Language, </w:t>
      </w:r>
      <w:r>
        <w:rPr>
          <w:rFonts w:eastAsia="Times New Roman" w:cs="Times New Roman" w:ascii="Times New Roman" w:hAnsi="Times New Roman"/>
          <w:sz w:val="24"/>
          <w:szCs w:val="24"/>
          <w:lang w:val="en-US" w:eastAsia="ru-RU"/>
        </w:rPr>
        <w:t xml:space="preserve">Cambridge: Cambridge University Press, pp. 340-385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Young, P., 2003: </w:t>
      </w:r>
      <w:r>
        <w:rPr>
          <w:rFonts w:eastAsia="Times New Roman" w:cs="Times New Roman" w:ascii="Times New Roman" w:hAnsi="Times New Roman"/>
          <w:i/>
          <w:iCs/>
          <w:sz w:val="24"/>
          <w:szCs w:val="24"/>
          <w:lang w:val="en-US" w:eastAsia="ru-RU"/>
        </w:rPr>
        <w:t xml:space="preserve">Understanding NLP. Principles and Practice., </w:t>
      </w:r>
      <w:r>
        <w:rPr>
          <w:rFonts w:eastAsia="Times New Roman" w:cs="Times New Roman" w:ascii="Times New Roman" w:hAnsi="Times New Roman"/>
          <w:sz w:val="24"/>
          <w:szCs w:val="24"/>
          <w:lang w:val="en-US" w:eastAsia="ru-RU"/>
        </w:rPr>
        <w:t xml:space="preserve">Camarthen, Wales: Crown House Publishing Ltd </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t>Cultural differences in recalling literary texts</w:t>
      </w:r>
    </w:p>
    <w:p>
      <w:pPr>
        <w:pStyle w:val="Normal"/>
        <w:spacing w:lineRule="auto" w:line="240" w:before="280" w:after="280"/>
        <w:rPr/>
      </w:pPr>
      <w:hyperlink r:id="rId9">
        <w:r>
          <w:rPr>
            <w:rStyle w:val="InternetLink"/>
            <w:rFonts w:eastAsia="Times New Roman" w:cs="Times New Roman" w:ascii="Times New Roman" w:hAnsi="Times New Roman"/>
            <w:color w:val="0000FF"/>
            <w:sz w:val="24"/>
            <w:szCs w:val="24"/>
            <w:u w:val="single"/>
            <w:lang w:val="en-US" w:eastAsia="ru-RU"/>
          </w:rPr>
          <w:t>Elly Brosig</w:t>
        </w:r>
      </w:hyperlink>
      <w:r>
        <w:rPr>
          <w:rFonts w:eastAsia="Times New Roman" w:cs="Times New Roman" w:ascii="Times New Roman" w:hAnsi="Times New Roman"/>
          <w:sz w:val="24"/>
          <w:szCs w:val="24"/>
          <w:lang w:val="en-US" w:eastAsia="ru-RU"/>
        </w:rPr>
        <w:t xml:space="preserve"> (Institut für Linguistik/Germanistik Universität Stuttgar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Summar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is paper presents the results of a large project investigating the psycholinguistic processes that occur when reading or hearing a meaningful chapter of a literary text. - Since E.F. Bartlett’s famous experiment "The War of the Ghosts" in 1932 very little has been done in this respect. In this experiment Bartlett had shown that the recollection of an American Indian tale was greatly influenced by the different cultural background of his subject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or her experiment the author chose an episode from the autobiography of the German author Erich Kästner describing an unhappy Christmas Eve in his childhood. Subjects were 511 students of the author’s seminars, tested in 17 groups, about 60% German nationals, the rest from foreign countries.- The text was read to half of each group; the other half was presented with a written copy for reading. Immediately after this, both groups were instructed to write down as much as they remembered, and in the way they remembered i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evaluation substantiated Bartlett’s results.- There were few subjects who did not change anything in the story, in spite of the short interval between input and recall, Germans as well as students from foreign countries, females somewhat more than males. - On closer evaluation it became evident that this was due to an interactive bottom-up, top-down processing .- Separate items in the text, like candles, snow, the smell of cookies - without actually mentioning Christmas - had led them - bottom-up - to the mental schema "Christmas Eve" - and from there top-down to their own personal Christmas memories with very personal details which they added to the story. This was particularly evident in students from Southern and Eastern European countries, who added, for instance, such details as a big Christmas dinner, or the manger with the Infant under the Christmas tree, which featured the different cultural background of these subject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se findings seem to reveal much about our processing and recollecting of literary texts. We do not remember exactly what we hear or read, but we adapt a text to our own personal schemata and cultural background and reconstruct it accordingl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t xml:space="preserve">Introductio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topic of this paper are the psycholinguistic processes that occur in our brain when we are hearing or reading a literary text. Since E.F. Bartlett’s famous experiment with the story "The War of the Ghosts" in 1932, very little has been done in this respect. In this experiment Bartlett had shown that the recollection of this American Indian tale was greatly influenced by the different cultural background of his subject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tarting in 1997, the author began a project of literary text recalling with a pilot study and continued it with 17 more groups of subjects until December 2004, in all 511 subjects, all students of the author’s psycholinguistic and sociolinguistic seminars at the University of Stuttgart, German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ne of the primary aims of this project had been to investigate possible differences in the remembrance of a heard and a written text presented to each half of the groups, for instance, whether the auditory group remembered more and longer sequences of the text verbatim than the visual group - or vice versa - or whether one of the groups remembered the text rather by proposition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ile this part of the project has not been fully evaluated yet, and the first eight groups not showing significant differences between the auditory and the visual group, the author encountered, from the very beginning, spectacular socio-cultural effects in all group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t xml:space="preserve">Method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or her experiment the author chose an episode from the autobiography of the German author Erich Kästner "When I was a little boy" ("Als ich ein kleiner Junge war") describing an unhappy Christmas Eve in his childhood. A Kästner text was chosen because his writing resembles spoken speech closely, in order to keep the variables for the auditory and the visual groups the sam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following original text was read to half of each experimental group, while the other half of the group had been sent ou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h stand also am Küchenfenster und blickte in die Fenster gegenüber. Hier und dort zündete man schon die Kerzen an. Der Schnee auf der Straße glänzte im Laternenlicht. Weihnachtslieder erklangen. Im Ofen prasselte das Feuer, aber ich fror. Es duftete nach Rosinenstollen,Vanillezucker, und Zitronat. Doch mir war elend zumute. Gleich würde ich lächeln müssen, statt weinen zu dürfen. Und dann hörte ich meine Mutter rufen: "Jetzt kannst du kommen!" Ich ergriff die hübsch eingewickelten Geschenke für die beiden und trat in den Flur. Die Zimmertür stand offen. Der Christbaum strahlte. Vater und Mutter hatten sich links und rechts vom Tisch postiert, jeder neben seine Gaben, als sei das Zimmer samt dem Fest halbiert. "O", sagte ich, "wie schön!" und meinte beide Hälften. Ich hielt mich noch in der Nähe der Tür, so daß mein Versuch, glücklich zu lächeln, unmißverständlich beiden galt. Der Papa, mit der erloschnen Zigarre im Mund, beschmunzelte den firnisblanken Pferdestall. Die Mama blickte triumphierend auf das Gabengebirge zu ihrer Rechten. Wir lächelten zu dritt und überlächelten unsre dreifache Unruhe. Doch ich konnte nicht an der Tür stehen bleiben.</w:t>
        <w:br/>
        <w:t>(Erich Kästner, Als ich ein kleiner Junge wa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ranslation (by the author):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re I was standing at the kitchen window looking into the windows facing us. Here and there they were already lighting the candles. The snow in the street was glittering in the light of the lanterns. Christmas carols were in the air. The fire was crackling in the stove, but I was cold. There was a scent of raison loaf, vanilla sugar, and candied lemon peel . But I felt miserable. In a moment I would have to smile, instead of being allowed to cry. And then I heard my mother calling: "You may come now!" I took the prettily wrapped presents for both of them and entered the hallway. The door of the living-room stood open. The Christmas tree was radiating. Father and Mother had placed themselves to the left and the right of the table, each beside his presents, as if the room as well as the feast were cut in halves. "Oh", said I, "how beautiful!", and meant both halves. I still kept myself near the door, so that my attempt to smile happily was unmistakably meant for both of them. Daddy , with the extinguished cigar in his mouth, was beaming at the glossily varnished horse stable. Mommy was looking triumphantly at the mountains of gifts on her right. All three of us were smiling, and oversmiling our threefold anxiety. But I could not remain standing at the door.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fter the author finished reading the text, the other half of the group was called back in and presented with a written copy of the text, for which they got 2 ½ minutes to read. - Immediately after this, both groups were told to write down as much as they remembered, and in the way they remembered it; that means, not to write a classical literary reproduction. By giving these instructions the author deliberately destroyed the echoic effect of the auditory group, which otherwise might have been an advantage for them.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t xml:space="preserve">Result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first aim of this project had been to find possible differences between the auditory and the visual group in regard to recalling more and longer sequences of the text verbatim, or rather by propositions. Such verbatim sequences were counted and computed subsequently. While this computation has not been completed for all groups, the difference between the visual and the auditory group after the evaluation of 205 subjects did not turn out to be significant. Moreover, there was a great variance within the groups.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However, the most astonishing - and unexpected - result from the very beginning had been details which subjects mentioned in their reproductions that were </w:t>
      </w:r>
      <w:r>
        <w:rPr>
          <w:rFonts w:eastAsia="Times New Roman" w:cs="Times New Roman" w:ascii="Times New Roman" w:hAnsi="Times New Roman"/>
          <w:b/>
          <w:bCs/>
          <w:sz w:val="24"/>
          <w:szCs w:val="24"/>
          <w:lang w:val="en-US" w:eastAsia="ru-RU"/>
        </w:rPr>
        <w:t>not</w:t>
      </w:r>
      <w:r>
        <w:rPr>
          <w:rFonts w:eastAsia="Times New Roman" w:cs="Times New Roman" w:ascii="Times New Roman" w:hAnsi="Times New Roman"/>
          <w:sz w:val="24"/>
          <w:szCs w:val="24"/>
          <w:lang w:val="en-US" w:eastAsia="ru-RU"/>
        </w:rPr>
        <w:t xml:space="preserve"> in the story. Among the 511 subjects there were only a few, about 15%, who did not change or add anything to the story, in spite of the short interval between input and recall. - Students from foreign countries behaved the same as Germans in this regard. Females were somewhat more inclined to changes and additions than males, but there were great individual differences within the sexe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se changes and additions occurred on nearly all sensory levels: visual, auditory, and olfactory, but also on a spatial, cognitive, and emotional level.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The </w:t>
      </w:r>
      <w:r>
        <w:rPr>
          <w:rFonts w:eastAsia="Times New Roman" w:cs="Times New Roman" w:ascii="Times New Roman" w:hAnsi="Times New Roman"/>
          <w:b/>
          <w:bCs/>
          <w:sz w:val="24"/>
          <w:szCs w:val="24"/>
          <w:lang w:val="en-US" w:eastAsia="ru-RU"/>
        </w:rPr>
        <w:t>olfactory level</w:t>
      </w:r>
      <w:r>
        <w:rPr>
          <w:rFonts w:eastAsia="Times New Roman" w:cs="Times New Roman" w:ascii="Times New Roman" w:hAnsi="Times New Roman"/>
          <w:sz w:val="24"/>
          <w:szCs w:val="24"/>
          <w:lang w:val="en-US" w:eastAsia="ru-RU"/>
        </w:rPr>
        <w:t xml:space="preserve"> proved to be the strongest one. The subjects reported smells, for instance, roasted apples, spiced cookies, and marzipan, all characteristic of a German Christmas - but did not pertain to the story. The most frequently named scent was cinnamon.- However, already in the first experiment the author encountered scents very untypical of a German Christmas, and she realized that these might reflect cultural differences with regard to Christmas custom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t this point, the author began to ask for the nationality of the subjects. - A Spanish male and a male from the former Yugoslavia both smelled lemon pie, which probably is a special dish on Christmas for them; two Greek girls smelled raisin and vanilla bars.- A girl from Georgia smelled scented candles, while coriander and rosemary were named by subjects who did not reveal their nationality, but were not German (which was evident by the mistakes they made in their reproduction). I also could not make out the nationality of the girl who smelled camellia blossoms. - Not all subjects smelled sweet scents, but a German, as well as a Russian, and a French girl smelled the enticing scent of roast meat from the oven.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On the </w:t>
      </w:r>
      <w:r>
        <w:rPr>
          <w:rFonts w:eastAsia="Times New Roman" w:cs="Times New Roman" w:ascii="Times New Roman" w:hAnsi="Times New Roman"/>
          <w:b/>
          <w:bCs/>
          <w:sz w:val="24"/>
          <w:szCs w:val="24"/>
          <w:lang w:val="en-US" w:eastAsia="ru-RU"/>
        </w:rPr>
        <w:t>visual level</w:t>
      </w:r>
      <w:r>
        <w:rPr>
          <w:rFonts w:eastAsia="Times New Roman" w:cs="Times New Roman" w:ascii="Times New Roman" w:hAnsi="Times New Roman"/>
          <w:sz w:val="24"/>
          <w:szCs w:val="24"/>
          <w:lang w:val="en-US" w:eastAsia="ru-RU"/>
        </w:rPr>
        <w:t xml:space="preserve"> subjects changed the scene of the story. While in Germany the supper on Christmas Eve is rather simple in most families - there are lots of cookies and sweets to eat - it became evident that in other countries it is regarded as a very important meal. - A French girl stated that Father and Mother were sitting at the table, which was beautifully laid; another French girl mentioned that the table was laid, with the forks on the left side. (!) - Two Polish girls also mentioned the beautifully laid table, and Father and Mother already sitting there.- A Chinese girl wrote that the Christmas dinner was ready, and a male subject of unidentified nationality, but not German, stated that there were three different things to eat for dinner. -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ypically none of the afore-mentioned foreign subjects mentioned the Christmas tree, which , of course, is not the custom in all cultures. - While stating that the room was beautifully decorated, neither a Russian, nor a Polish girl mentioned the Christmas tree either.-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bviously, all these diverging details occurred on a visual level, as did the manger with the Infant under the Christmas tree, which a number of German subjects, but also an Italian imagined. - While the author did not ask for their religious confession, she is certain that these subjects were Catholic, because in Germany you will rarely find a manger in Protestant families. - Another very frequently named object was a fireplace - which, of course, the rather poor Kästner family did not own.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On the </w:t>
      </w:r>
      <w:r>
        <w:rPr>
          <w:rFonts w:eastAsia="Times New Roman" w:cs="Times New Roman" w:ascii="Times New Roman" w:hAnsi="Times New Roman"/>
          <w:b/>
          <w:bCs/>
          <w:sz w:val="24"/>
          <w:szCs w:val="24"/>
          <w:lang w:val="en-US" w:eastAsia="ru-RU"/>
        </w:rPr>
        <w:t xml:space="preserve">auditory level, </w:t>
      </w:r>
      <w:r>
        <w:rPr>
          <w:rFonts w:eastAsia="Times New Roman" w:cs="Times New Roman" w:ascii="Times New Roman" w:hAnsi="Times New Roman"/>
          <w:sz w:val="24"/>
          <w:szCs w:val="24"/>
          <w:lang w:val="en-US" w:eastAsia="ru-RU"/>
        </w:rPr>
        <w:t xml:space="preserve">the most frequently mentioned detail, by German subjects only, was the little bell ringing, which calls the children to the presentation of gifts in the Christmas room. - A non-German male - the same with the three different dishes for dinner - stated that the mother was reading poems from a book. - A German girl wrote that the family was wishing each other "Fröhliche Weihnachten!"(Merry Christmas). Another stated "We were singing Christmas carols", and another heard someone singing "Oh du fröhliche!", all definitely German Christmas customs - but not in the story.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Apart from the sensory levels, there also appeared changes on a </w:t>
      </w:r>
      <w:r>
        <w:rPr>
          <w:rFonts w:eastAsia="Times New Roman" w:cs="Times New Roman" w:ascii="Times New Roman" w:hAnsi="Times New Roman"/>
          <w:b/>
          <w:bCs/>
          <w:sz w:val="24"/>
          <w:szCs w:val="24"/>
          <w:lang w:val="en-US" w:eastAsia="ru-RU"/>
        </w:rPr>
        <w:t>spatial level.</w:t>
      </w:r>
      <w:r>
        <w:rPr>
          <w:rFonts w:eastAsia="Times New Roman" w:cs="Times New Roman" w:ascii="Times New Roman" w:hAnsi="Times New Roman"/>
          <w:sz w:val="24"/>
          <w:szCs w:val="24"/>
          <w:lang w:val="en-US" w:eastAsia="ru-RU"/>
        </w:rPr>
        <w:t xml:space="preserve"> Several subjects changed the setting of the scene: Instead of in the kitchen, the child was waiting in his own room upstairs and had to go downstairs to the Christmas room. This is a clear evidence that they imagined their own home. - This may also explain the frequently mentioned fireplace. But, of course, there may also be the influence of formerly read or heard Christmas stories, which had become part of their schema.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Some of the deviations from the story might have originated on the </w:t>
      </w:r>
      <w:r>
        <w:rPr>
          <w:rFonts w:eastAsia="Times New Roman" w:cs="Times New Roman" w:ascii="Times New Roman" w:hAnsi="Times New Roman"/>
          <w:b/>
          <w:bCs/>
          <w:sz w:val="24"/>
          <w:szCs w:val="24"/>
          <w:lang w:val="en-US" w:eastAsia="ru-RU"/>
        </w:rPr>
        <w:t>cognitive level</w:t>
      </w:r>
      <w:r>
        <w:rPr>
          <w:rFonts w:eastAsia="Times New Roman" w:cs="Times New Roman" w:ascii="Times New Roman" w:hAnsi="Times New Roman"/>
          <w:sz w:val="24"/>
          <w:szCs w:val="24"/>
          <w:lang w:val="en-US" w:eastAsia="ru-RU"/>
        </w:rPr>
        <w:t xml:space="preserve">, with subjects rationalizing what might have been, when they did not remember it. But even in this case, the individual experience - their personal schema - will have interfered.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But there were also subjects who changed the </w:t>
      </w:r>
      <w:r>
        <w:rPr>
          <w:rFonts w:eastAsia="Times New Roman" w:cs="Times New Roman" w:ascii="Times New Roman" w:hAnsi="Times New Roman"/>
          <w:b/>
          <w:bCs/>
          <w:sz w:val="24"/>
          <w:szCs w:val="24"/>
          <w:lang w:val="en-US" w:eastAsia="ru-RU"/>
        </w:rPr>
        <w:t>emotional level</w:t>
      </w:r>
      <w:r>
        <w:rPr>
          <w:rFonts w:eastAsia="Times New Roman" w:cs="Times New Roman" w:ascii="Times New Roman" w:hAnsi="Times New Roman"/>
          <w:sz w:val="24"/>
          <w:szCs w:val="24"/>
          <w:lang w:val="en-US" w:eastAsia="ru-RU"/>
        </w:rPr>
        <w:t xml:space="preserve"> of the story. - Most subjects understood and recalled that the child was unhappy because of his parents’ rivalry for his love. But some subjects - more males than females, and all German but one - further dramatized the situation by stating that the parents had separated, or were even divorced. From the way they expressed this - sometimes even with exclamation marks - the author got the impression that they projected their own family situation into the story, and were themselves unable to enjoy Christmas. Some male subjects even expressed their hostility toward the whole Christmas situatio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n the other hand, there were also subjects - among them a Chinese girl - who seemed so overwhelmed by their own happy Christmas memories that they wrote how beautiful everything was, how they exchanged gifts with their parents, and that everybody was happ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t xml:space="preserve">Interpretatio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en it became evident that the afore-mentioned astonishing phenomena were not singular incidents, but occurred in nearly every reproduction, the author began to seek a scientific explanation. - She got the clue when she encountered the first reproduction starting with the sentence "It was Christmas Eve" (Es war Heiligabend). (In fact, a number of reproductions started with this sentence.) This was a definite indication of bottom-up, top-down processing.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This bottom-up, top-down processing is part of the </w:t>
      </w:r>
      <w:r>
        <w:rPr>
          <w:rFonts w:eastAsia="Times New Roman" w:cs="Times New Roman" w:ascii="Times New Roman" w:hAnsi="Times New Roman"/>
          <w:b/>
          <w:bCs/>
          <w:sz w:val="24"/>
          <w:szCs w:val="24"/>
          <w:lang w:val="en-US" w:eastAsia="ru-RU"/>
        </w:rPr>
        <w:t>schema theory</w:t>
      </w:r>
      <w:r>
        <w:rPr>
          <w:rFonts w:eastAsia="Times New Roman" w:cs="Times New Roman" w:ascii="Times New Roman" w:hAnsi="Times New Roman"/>
          <w:sz w:val="24"/>
          <w:szCs w:val="24"/>
          <w:lang w:val="en-US" w:eastAsia="ru-RU"/>
        </w:rPr>
        <w:t xml:space="preserve"> by Rumelhart (1980). He assumes that our world knowledge is organized in a neural network of schemata (other authors call them scripts or frames), i.e. bundles of information about a topic, like riding in a bus, a visit to a restaurant - or Christmas Eve. These schemata are partly general, and partly individual knowledge (semantic and episodic memory).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This model of language processing functions bottom-up (data- or sensory-driven) from the smallest level (the phonemes) upwards to the highest level (the schema), i.e. from particular details to the specific schema. - From there the processes run top-down (knowledge-driven), from the specific schema to particular details. These processes are working parallel, i.e. interactive. Thus, it is an </w:t>
      </w:r>
      <w:r>
        <w:rPr>
          <w:rFonts w:eastAsia="Times New Roman" w:cs="Times New Roman" w:ascii="Times New Roman" w:hAnsi="Times New Roman"/>
          <w:b/>
          <w:bCs/>
          <w:sz w:val="24"/>
          <w:szCs w:val="24"/>
          <w:lang w:val="en-US" w:eastAsia="ru-RU"/>
        </w:rPr>
        <w:t>on-line interactice model of language processing</w:t>
      </w:r>
      <w:r>
        <w:rPr>
          <w:rFonts w:eastAsia="Times New Roman" w:cs="Times New Roman" w:ascii="Times New Roman" w:hAnsi="Times New Roman"/>
          <w:sz w:val="24"/>
          <w:szCs w:val="24"/>
          <w:lang w:val="en-US" w:eastAsia="ru-RU"/>
        </w:rPr>
        <w:t xml:space="preserve">, which is a </w:t>
      </w:r>
      <w:r>
        <w:rPr>
          <w:rFonts w:eastAsia="Times New Roman" w:cs="Times New Roman" w:ascii="Times New Roman" w:hAnsi="Times New Roman"/>
          <w:b/>
          <w:bCs/>
          <w:sz w:val="24"/>
          <w:szCs w:val="24"/>
          <w:lang w:val="en-US" w:eastAsia="ru-RU"/>
        </w:rPr>
        <w:t xml:space="preserve">connectionist </w:t>
      </w:r>
      <w:r>
        <w:rPr>
          <w:rFonts w:eastAsia="Times New Roman" w:cs="Times New Roman" w:ascii="Times New Roman" w:hAnsi="Times New Roman"/>
          <w:sz w:val="24"/>
          <w:szCs w:val="24"/>
          <w:lang w:val="en-US" w:eastAsia="ru-RU"/>
        </w:rPr>
        <w:t xml:space="preserve">model, as described by McClelland and Rumelhart,1986, (a good survey in Gleason/Ratner 1998).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is interactive activation model is compatible with our knowledge of the brain. A stimulus, for instance, a certain word, activates specific neurons, which in turn spread their activation via their synapses to other neurons with which they have previously been connected on other occasions. Frequently activated neurons remain connected in assemblies, and are more easily activated by repeated input of the same stimuli. The whole pattern can also become activated, if only some part of it is exposed to stimuli. This can explain bottom-up (from words to a schema), as well as the top-down processes (from the schema to individual details connected with i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o what evidently happened to the subjects was that details mentioned at the beginning of the text, like candles being lit, snow in the street, the smell of typical Christmas spices - without actually mentioning Christmas - had led them bottom-up to their schema "Christmas Eve" (in Germany an emotionally very strong schema), and from there top-down to their own personal Christmas memories, including the details pertaining to i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author’s first experiment had been carried out on a cold winter day, shortly before Christmas, and at first she supposed that the results might have been influenced by that. So next time she repeated the experiment on a very hot summer day in an unclimatized classroom.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results remained the same! - So it seems that our schemata are really firmly anchored in our brain and are not easily changed.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t the end of her evaluations, the author compared her results to those of E.F. Bartlett’s "War of the Ghosts", mentioned in the beginning. - It has to be noted, however, that Bartlett’s experiments were in some respect different: He concentrated on changes and additions that occurred during repeated reproductions of the story, and he attributed the changes in details or in the story to processes occurring in long-term memory. - But while on the whole our basic findings were much alike, it became evident from my own experiments that such changes occur already in working memory (STM) right after the inpu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side from that, there is a lot of agreement. For example, Bartlett states in the summary of his studie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t appears that accuracy of reproduction, in the literal sense, is the rare exception and not the rule...... The actual memory process is strongly and evidently constructive, and there is much use of inference..... Details are remembered when they fit with a subject’s pre-formed interests and tendencies and are often transformed accordingly..... Names, phrases, and events are immediately changed so that they appear in forms current within the social group to which the subject belong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artlett also stressed the affective attitude of the subject, his emotional state, that influences how, and what part of the story will be remembered. - He also states tha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ationalization may deal with details linking them together and so rendering them apparently coherent, or linking a given detail with another detail not actually present in the original setting."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author can substantiate all these findings from the results of her experiment. - However,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nowadays after 70 years’ progress in psycholinguistic research, we can interpret these results further with the interactive bottom-up, top-down model, which is a connectionist model.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f course, there have been other authors trying to explain text processing since Bartlett. Some of their models have a connection to the author’s results, for instance, van Dyck and Kintsch (1983) who assume three levels of internal representation in the comprehension process: </w:t>
      </w:r>
    </w:p>
    <w:p>
      <w:pPr>
        <w:pStyle w:val="Normal"/>
        <w:numPr>
          <w:ilvl w:val="0"/>
          <w:numId w:val="3"/>
        </w:numP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verbatim representation, which is derived directly from the surface of the text: </w:t>
      </w:r>
    </w:p>
    <w:p>
      <w:pPr>
        <w:pStyle w:val="Normal"/>
        <w:numPr>
          <w:ilvl w:val="0"/>
          <w:numId w:val="3"/>
        </w:numPr>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text base representation, which is based on the concepts and meaning of the text; </w:t>
      </w:r>
    </w:p>
    <w:p>
      <w:pPr>
        <w:pStyle w:val="Normal"/>
        <w:numPr>
          <w:ilvl w:val="0"/>
          <w:numId w:val="3"/>
        </w:numPr>
        <w:spacing w:lineRule="auto" w:line="240" w:before="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situation model,, which is a combination of prior knowledge, including th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oals and attitudes of the reader, and text informatio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verbatim and text base representation contain purely text-based information (data-driven), whereas the situation model contains information how the reader interprets the text (top-down processing).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nother model that comes close to the author’s findings is from Bransford et al.(1972), who postulate: </w:t>
      </w:r>
    </w:p>
    <w:p>
      <w:pPr>
        <w:pStyle w:val="Normal"/>
        <w:numPr>
          <w:ilvl w:val="0"/>
          <w:numId w:val="2"/>
        </w:numP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ental representation of a text is not a representation of its linguistic form. </w:t>
      </w:r>
    </w:p>
    <w:p>
      <w:pPr>
        <w:pStyle w:val="Normal"/>
        <w:numPr>
          <w:ilvl w:val="0"/>
          <w:numId w:val="2"/>
        </w:numPr>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xt comprehension is an integrative process. </w:t>
      </w:r>
    </w:p>
    <w:p>
      <w:pPr>
        <w:pStyle w:val="Normal"/>
        <w:numPr>
          <w:ilvl w:val="0"/>
          <w:numId w:val="2"/>
        </w:numPr>
        <w:spacing w:lineRule="auto" w:line="240" w:before="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xt comprehension is a constructive process. Information that is explicit in a text has to be combined with relevant information about the world.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is is basically an interactive bottom-up, top-down model.- These and other models are presented in Britton/Graesser (1996), J.M.Mandler (1984), and R.J. Spiro (1980).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greatest problem with all of these models is, however, that while nearly all of them have elaborate theories of text processing, their experiments trying to prove them are not realistic. - Nearly all their studies are very small; some limit their subjects to pre-school children; others have a merely descriptive text recalled sentence by sentence. Results that seem irrelevant are not taken into account and are suppressed. None of the authors let their subjects recall an authentic literary text, as did Bartlett. Of course, they also had partly different intentions with their project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reover, most models do not take into account that the process of text comprehension occurs inside of individual persons with very individually structured memories about the world they encountered so far. But these have a bearing on texts that are more fictional than descriptive. But even in these cases an irrelevant top-down processing can be found. - Who has not encountered in examination papers the phenomenon that students let themselves be carried far from the topic in question, even if the question had been quite precise? - That means that even in strictly scientific texts, subjects are influenced by their own social attitudes and background.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t xml:space="preserve">Conclusion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results of this project seem to reveal much about our processing and memorizing literary texts. We do not remember what we hear or read, but we adapt it to our own personal schemata, and reconstruct it by interactive bottom-up, top-down processing. - The advantage of this connectionist model is that it can be explained on a neuro-physiological basis, which makes it more modern and current.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 </w:t>
      </w:r>
      <w:hyperlink r:id="rId10">
        <w:r>
          <w:rPr>
            <w:rStyle w:val="InternetLink"/>
            <w:rFonts w:eastAsia="Times New Roman" w:cs="Times New Roman" w:ascii="Times New Roman" w:hAnsi="Times New Roman"/>
            <w:color w:val="0000FF"/>
            <w:sz w:val="24"/>
            <w:szCs w:val="24"/>
            <w:u w:val="single"/>
            <w:lang w:val="en-US" w:eastAsia="ru-RU"/>
          </w:rPr>
          <w:t>Elly Brosig</w:t>
        </w:r>
      </w:hyperlink>
      <w:r>
        <w:rPr>
          <w:rFonts w:eastAsia="Times New Roman" w:cs="Times New Roman" w:ascii="Times New Roman" w:hAnsi="Times New Roman"/>
          <w:sz w:val="24"/>
          <w:szCs w:val="24"/>
          <w:lang w:val="en-US" w:eastAsia="ru-RU"/>
        </w:rPr>
        <w:t xml:space="preserve"> (Institut für Linguistik/Germanistik Universität Stuttgar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35" cy="7620"/>
                <wp:effectExtent l="0" t="0" r="0" b="0"/>
                <wp:docPr id="4" name=""/>
                <a:graphic xmlns:a="http://schemas.openxmlformats.org/drawingml/2006/main">
                  <a:graphicData uri="http://schemas.microsoft.com/office/word/2010/wordprocessingShape">
                    <wps:wsp>
                      <wps:cNvSpPr/>
                      <wps:spPr>
                        <a:xfrm>
                          <a:off x="0" y="0"/>
                          <a:ext cx="7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0pt;height:0.5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FERENCE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Bartlett, E.F. 1932 Remembering (Re-issued 1995) Cambridge, Mass.: University Pres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Bruce K.Britton/Arthur C. Graesser (eds.) 1996, Models of Understanding Text. Mahwah, N.J.: Lawrence Erlbaum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Jean B. Gleason/Nan B. Ratner (eds.) 1998, Psycholinguistics, 2d ed., Fort Worth: Harcour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Kästner, Erich 1957, Als ich ein kleiner Junge war. Zürich: Atrium Verlag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Mandler, J.M. 1984. Stories, scripts and scenes. Aspects of a schema theory. Hillsdale: Lawrence Erlbaum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McClelland J.L./Rumelhart, D.E. &amp; PDP Research Group 1986, Parallel distributed processing: Explorations in the microstructure of cognition. Vol.2: Psychological and biological models. Cambridge, MA: Bradford, MIT Pres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Rumelhart, David E. 1980, Schemata the building blocks of cognition, in: R.J. Spiro, B.C. Bruce &amp; W.F. Brewer (Eds.) Theoretical issues in reading comprehension. Hillsdale, NJ.: Lawrence Erlbaum.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 Spiro, R.J. 1980, Constructive Processes in Prose Comprehension and Recall, in: R.J.Spiro, B.C.Bruce &amp; W.F. Brewer (Eds.). </w:t>
      </w:r>
      <w:r>
        <w:rPr>
          <w:rFonts w:eastAsia="Times New Roman" w:cs="Times New Roman" w:ascii="Times New Roman" w:hAnsi="Times New Roman"/>
          <w:sz w:val="24"/>
          <w:szCs w:val="24"/>
          <w:lang w:eastAsia="ru-RU"/>
        </w:rPr>
        <w:t xml:space="preserve">Theoretical issues in reading comprehension. Hillsdale, NJ.: Lawrence Erlbaum.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35" cy="19050"/>
                <wp:effectExtent l="0" t="0" r="0" b="0"/>
                <wp:docPr id="5"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Mitte1">
    <w:name w:val="mitt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te">
    <w:name w:val="mitte"/>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echts">
    <w:name w:val="rechts"/>
    <w:basedOn w:val="Normal"/>
    <w:qFormat/>
    <w:pPr>
      <w:spacing w:lineRule="auto" w:line="240" w:before="280" w:after="280"/>
    </w:pPr>
    <w:rPr>
      <w:rFonts w:ascii="Times New Roman" w:hAnsi="Times New Roman" w:eastAsia="Times New Roman" w:cs="Times New Roman"/>
      <w:sz w:val="24"/>
      <w:szCs w:val="24"/>
    </w:rPr>
  </w:style>
  <w:style w:type="paragraph" w:styleId="Anm">
    <w:name w:val="anm"/>
    <w:basedOn w:val="Normal"/>
    <w:qFormat/>
    <w:pPr>
      <w:spacing w:lineRule="auto" w:line="240" w:before="280" w:after="280"/>
    </w:pPr>
    <w:rPr>
      <w:rFonts w:ascii="Times New Roman" w:hAnsi="Times New Roman" w:eastAsia="Times New Roman" w:cs="Times New Roman"/>
      <w:sz w:val="24"/>
      <w:szCs w:val="24"/>
    </w:rPr>
  </w:style>
  <w:style w:type="paragraph" w:styleId="Anm1">
    <w:name w:val="anm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cd@privat-online.net" TargetMode="External"/><Relationship Id="rId3" Type="http://schemas.openxmlformats.org/officeDocument/2006/relationships/hyperlink" Target="mailto:slcd@privat-online.net" TargetMode="External"/><Relationship Id="rId4" Type="http://schemas.openxmlformats.org/officeDocument/2006/relationships/hyperlink" Target="mailto:slc@privat-online.net" TargetMode="External"/><Relationship Id="rId5" Type="http://schemas.openxmlformats.org/officeDocument/2006/relationships/hyperlink" Target="mailto:slc@privat-online.net" TargetMode="External"/><Relationship Id="rId6" Type="http://schemas.openxmlformats.org/officeDocument/2006/relationships/hyperlink" Target="mailto:danutagabrys@hotmail.com" TargetMode="External"/><Relationship Id="rId7" Type="http://schemas.openxmlformats.org/officeDocument/2006/relationships/hyperlink" Target="http://www.inst.at/bio/gabrys-barker_danuta.htm" TargetMode="External"/><Relationship Id="rId8" Type="http://schemas.openxmlformats.org/officeDocument/2006/relationships/hyperlink" Target="mailto:danutagabrys@hotmail.com" TargetMode="External"/><Relationship Id="rId9" Type="http://schemas.openxmlformats.org/officeDocument/2006/relationships/hyperlink" Target="mailto:brosig.isapl@gmx.de" TargetMode="External"/><Relationship Id="rId10" Type="http://schemas.openxmlformats.org/officeDocument/2006/relationships/hyperlink" Target="mailto:brosig.isapl@gmx.d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53:00Z</dcterms:created>
  <dc:creator>gulnaz_i</dc:creator>
  <dc:description/>
  <cp:keywords/>
  <dc:language>en-US</dc:language>
  <cp:lastModifiedBy>1112</cp:lastModifiedBy>
  <dcterms:modified xsi:type="dcterms:W3CDTF">2013-10-09T01:51:00Z</dcterms:modified>
  <cp:revision>4</cp:revision>
  <dc:subject/>
  <dc:title/>
</cp:coreProperties>
</file>